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cija apie pradedamą pirkimą, nustatytą laimėtoją ir ketinamą sudaryti sutartį</w:t>
      </w:r>
    </w:p>
    <w:tbl>
      <w:tblPr>
        <w:tblW w:w="1525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0"/>
        <w:gridCol w:w="1800"/>
        <w:gridCol w:w="1440"/>
        <w:gridCol w:w="1800"/>
        <w:gridCol w:w="1080"/>
        <w:gridCol w:w="1620"/>
        <w:gridCol w:w="56"/>
        <w:gridCol w:w="1868"/>
        <w:gridCol w:w="56"/>
        <w:gridCol w:w="1024"/>
        <w:gridCol w:w="56"/>
        <w:gridCol w:w="1620"/>
        <w:gridCol w:w="67"/>
      </w:tblGrid>
      <w:tr>
        <w:trPr/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pradedamą pirkimą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nustatytą laimėtoją ir ketinamą sudaryti sutartį</w:t>
            </w:r>
          </w:p>
        </w:tc>
        <w:tc>
          <w:tcPr>
            <w:tcW w:w="4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sudarytas sutarti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bjek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bū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būdo pasirinkimo argumen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statytas laimėto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sutarties kaina E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žastys, dėl kurių pasirinktas šis laimėtoja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mėjęs dalyv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utinė pirkimo sutarties ka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arties N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M sąsk. fakt. 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arymo dat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diskai 100 vn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.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infotek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infotekas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0 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 f. Nr. 0001596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, remonto ir santechni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88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11;2016-01-14; 2016-0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Nr. 097956; 098372; 099705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aus durys, varč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urų centr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urų centras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62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 Nr. 16/21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GP atliekų surinkimas ir sutvarkym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mazi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mazis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9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aryta sutartis 2015-10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Nr. 01539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ų apyvo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3;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lyr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lyra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6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 Nr. UPF0185927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3; 1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7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0133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 prekės (kopijavimo pop; bylo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00264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ren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rena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00300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ai prausykla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o versl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o verslas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823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iestuvai 2 vnt; lempos liu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g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gas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20018978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šrutizatorius, konfigūravimo darba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8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3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2:00Z</dcterms:created>
  <dc:creator>**</dc:creator>
  <dc:description/>
  <cp:keywords/>
  <dc:language>en-US</dc:language>
  <cp:lastModifiedBy>**</cp:lastModifiedBy>
  <dcterms:modified xsi:type="dcterms:W3CDTF">2016-03-22T13:02:00Z</dcterms:modified>
  <cp:revision>4</cp:revision>
  <dc:subject/>
  <dc:title>Informacija apie pradedamą pirkimą, nustatytą laimėtoją ir ketinamą sudaryti sutartį</dc:title>
</cp:coreProperties>
</file>