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cija apie pradedamą pirkimą, nustatytą laimėtoją ir ketinamą sudaryti sutartį</w:t>
      </w:r>
    </w:p>
    <w:tbl>
      <w:tblPr>
        <w:tblW w:w="1525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0"/>
        <w:gridCol w:w="1800"/>
        <w:gridCol w:w="1440"/>
        <w:gridCol w:w="1800"/>
        <w:gridCol w:w="1080"/>
        <w:gridCol w:w="1620"/>
        <w:gridCol w:w="56"/>
        <w:gridCol w:w="1924"/>
        <w:gridCol w:w="1024"/>
        <w:gridCol w:w="56"/>
        <w:gridCol w:w="1620"/>
        <w:gridCol w:w="67"/>
      </w:tblGrid>
      <w:tr>
        <w:trPr/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pradedamą pirkimą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nustatytą laimėtoją ir ketinamą sudaryti sutartį</w:t>
            </w:r>
          </w:p>
        </w:tc>
        <w:tc>
          <w:tcPr>
            <w:tcW w:w="4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ija apie sudarytas sutarti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bje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bū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ų būdo pasirinkimo argumen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statytas laimėto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sutarties kaina E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žastys, dėl kurių pasirinktas šis laimėtoj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mėjęs dalyv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utinė pirkimo sutarties ka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arties Nr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M sąsk. fakt. 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arymo dat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diskai 100 vn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.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infotek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infotek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0 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 f. Nr. 0001596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, remonto ir santechni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88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11;2016-01-14; 2016-0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Nr. 097956; 098372; 09970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aus durys, varč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urų centr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urų centr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62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 Nr. 16/21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GP atliekų surinkimas ir sutvarkym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mazi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mazi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9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aryta sutartis 2015-10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Nr. 01539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ų apyvo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3;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lyr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iaulių lyr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6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2016-0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f. Nr. UPF018592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3; 1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013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 prekės (kopijavimo pop; bylo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00264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ren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00300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ai prausykla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mo versl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82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iestuvai 2 vnt; lempos liu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g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g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20018978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šrutizatorius, konfigūravimo darba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8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311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ų apyvokos prekė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3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3676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5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5639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4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313317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ų lentel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dvert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dvert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5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4263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to paslaugo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Lietuvos pašt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Lietuvos pašt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981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GP atliekų surinkimas ir tvarkym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mazi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Lietuvos pašt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1739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9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3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00735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ų apyvok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55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6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pšys pirkiniam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S.Jurkus ir partneria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S.Jurkus ir partneriai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56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popieriu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lankų leidykl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600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ir higienos priemon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as CP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14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315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infekavimo ir higienos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oslit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315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v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valg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ovalg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onų paleidimo paslaug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anžinė reklam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3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2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ų remont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odes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odes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0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23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os ir remonto prek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rmitaž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4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09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erius spalvot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eno ark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eno ark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yklės remont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aldytuvų remontas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7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Šaldytuvų remontas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79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07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 „Vaikų maitinimo organizavimas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„Tikra mityb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„Tikra mityb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0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, A3 Formato kopijos (04 mėn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aprastintas mažos vertės pirk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 žodži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rkimo vertė mažiau ka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syklių punktas: 125; 125.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rin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retus tiekėjas, galintis teikti reikalingas prekes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6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2016-0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ąsk. f. Nr. 17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2:00Z</dcterms:created>
  <dc:creator>**</dc:creator>
  <dc:description/>
  <cp:keywords/>
  <dc:language>en-US</dc:language>
  <cp:lastModifiedBy>**</cp:lastModifiedBy>
  <dcterms:modified xsi:type="dcterms:W3CDTF">2016-05-09T07:11:00Z</dcterms:modified>
  <cp:revision>10</cp:revision>
  <dc:subject/>
  <dc:title>Informacija apie pradedamą pirkimą, nustatytą laimėtoją ir ketinamą sudaryti sutartį</dc:title>
</cp:coreProperties>
</file>