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cija apie pradedamą pirkimą, nustatytą laimėtoją ir ketinamą sudaryti sutartį</w:t>
      </w:r>
    </w:p>
    <w:tbl>
      <w:tblPr>
        <w:tblW w:w="152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1800"/>
        <w:gridCol w:w="1440"/>
        <w:gridCol w:w="1800"/>
        <w:gridCol w:w="1080"/>
        <w:gridCol w:w="1620"/>
        <w:gridCol w:w="56"/>
        <w:gridCol w:w="1744"/>
        <w:gridCol w:w="1080"/>
        <w:gridCol w:w="180"/>
        <w:gridCol w:w="1620"/>
        <w:gridCol w:w="67"/>
      </w:tblGrid>
      <w:tr>
        <w:trPr/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4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 E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arties N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M sąsk. fakt.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mo dat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diskai 100 vn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.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 f. Nr. 000159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, remonto ir 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11;2016-01-14; 2016-0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97956; 098372; 09970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us durys, varč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16/2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GP atliekų surinkimas ir sutvarkym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ta sutartis 2015-1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15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UPF018592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013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rekės (kopijavimo pop; bylo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26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0300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ai prausykl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82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stuvai 2 vnt; lempos liu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2001897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šrutizatorius, konfigūravimo darb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31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367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56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331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ų lentel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dvert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dvert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426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o paslaug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981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GP atliekų surinkimas ir tvarkym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17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73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5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6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šys pirkiniam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S.Jurkus ir partneria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S.Jurkus ir partneria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56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iemon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as CP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5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vimo ir higien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5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v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valg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valg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ų paleidimo paslaug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2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ų remon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odes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odes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23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4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9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rius spalvo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eno ark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eno ark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yklės remon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7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7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7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 „Vaikų maitinimo organizavimas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Tikra mityb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Tikra mityb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, A3 Formato kopijos (04 mėn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6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7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vencinės krosnies komplek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raštu (apklausti trys tiekėja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vit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.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ti trys tiekėjai (mažiausia kain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vit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.76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.05.02-01-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kėjas arčiausiai įstaigo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5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en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edan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edan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09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inis popierius; popieriniai rankšluosči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as atliktas CP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fficeday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fficeday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9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705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62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5-05/09/11/17/25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10705; 111142;111502; 112199; 113317; 113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2:00Z</dcterms:created>
  <dc:creator>**</dc:creator>
  <dc:description/>
  <cp:keywords/>
  <dc:language>en-US</dc:language>
  <cp:lastModifiedBy>**</cp:lastModifiedBy>
  <dcterms:modified xsi:type="dcterms:W3CDTF">2016-06-21T11:21:00Z</dcterms:modified>
  <cp:revision>12</cp:revision>
  <dc:subject/>
  <dc:title>Informacija apie pradedamą pirkimą, nustatytą laimėtoją ir ketinamą sudaryti sutartį</dc:title>
</cp:coreProperties>
</file>