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mazasis-her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zasis-herb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LOPŠELIS-DARŽELIS „BERŽELIS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er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Savivaldybės biudžetinė įstaiga, Lydos g. 4, LT-77165 Šiauliai.</w:t>
            </w:r>
          </w:p>
        </w:tc>
      </w:tr>
      <w:tr>
        <w:trPr/>
        <w:tc>
          <w:tcPr>
            <w:tcW w:w="101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Tel. / faks. (8 41) 52 39 21, </w:t>
            </w:r>
            <w:hyperlink r:id="rId3">
              <w:r>
                <w:rPr>
                  <w:rStyle w:val="InternetLink"/>
                  <w:sz w:val="20"/>
                </w:rPr>
                <w:t>el. p. sld.berzelis@splius.lt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uomenys kaupiami ir saugomi Juridinių asmenų registre, kodas 190528817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PRENDIMAS DĖL LAIMĖJUSIO PASIŪLY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-12-2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lang w:val="lt-LT"/>
        </w:rPr>
        <w:t xml:space="preserve">Pasiūlymus </w:t>
      </w:r>
      <w:r>
        <w:rPr>
          <w:b/>
          <w:bCs/>
          <w:lang w:val="lt-LT"/>
        </w:rPr>
        <w:t>Vaisiams, daržovėms, panašiems  produktams</w:t>
      </w:r>
      <w:r>
        <w:rPr>
          <w:lang w:val="lt-LT"/>
        </w:rPr>
        <w:t xml:space="preserve"> ( kodas 15300000-1</w:t>
      </w:r>
      <w:r>
        <w:rPr/>
        <w:t>) pateikė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100"/>
        <w:gridCol w:w="5040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ko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kėjo pavadinimas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ateikimo dat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siūlyme nurodyta bendra suma su PVM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kaičiais ir žodžiais)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AB "Vilguva"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2015-12-18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.06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682.25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septyni tūkstančiai šeši šimtai aštuoniasdešimt du eurai; 25 ct.).</w:t>
            </w:r>
          </w:p>
        </w:tc>
      </w:tr>
      <w:tr>
        <w:trPr>
          <w:trHeight w:val="3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AB "Grūstė"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2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38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78.86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septyni tūkstančiai devyni šimtai septyniasdešimt aštuoni eurai;  86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AB "Citma"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21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11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5.44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aštuoni tūkstančiai penkiolika eurų;  44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AB „Senoji eglė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2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0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5.49 Eur.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aštuoni tūkstančiai du šimtai penkiasdešimt penki eurai; 49 ct.).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Pagrindiniotekstotrauka2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AB „Sanitex“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2015-12-22)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11 va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62.69</w:t>
            </w:r>
          </w:p>
          <w:p>
            <w:pPr>
              <w:pStyle w:val="Pagrindiniotekstotrauka2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 aštuoni tūkstančiai aštuoni šimtai šešiasdešimt du eurai ; 69 ct.)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40"/>
        <w:jc w:val="both"/>
        <w:rPr>
          <w:b/>
          <w:b/>
          <w:bCs/>
          <w:lang w:val="lt-LT"/>
        </w:rPr>
      </w:pPr>
      <w:r>
        <w:rPr>
          <w:lang w:val="lt-LT"/>
        </w:rPr>
        <w:t xml:space="preserve">Priimtas sprendimas pasiūlymą pripažinti laimėjusiu </w:t>
      </w:r>
      <w:r>
        <w:rPr>
          <w:b/>
          <w:bCs/>
          <w:lang w:val="lt-LT"/>
        </w:rPr>
        <w:t xml:space="preserve">UAB „Vilguva", </w:t>
      </w:r>
      <w:r>
        <w:rPr>
          <w:lang w:val="lt-LT"/>
        </w:rPr>
        <w:t xml:space="preserve">nes pasiūlyta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mažiausia produktų  kaina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iešųjų pirkimų komisijos pirmininkas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urga Lunskytė</w:t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54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uomeny išsiųsti el.p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426"/>
    </w:pPr>
    <w:rPr>
      <w:rFonts w:ascii="Arial" w:hAnsi="Arial" w:cs="Arial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. p. sld.berzelis@splius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1:00Z</dcterms:created>
  <dc:creator>a</dc:creator>
  <dc:description/>
  <cp:keywords/>
  <dc:language>en-US</dc:language>
  <cp:lastModifiedBy>**</cp:lastModifiedBy>
  <dcterms:modified xsi:type="dcterms:W3CDTF">2015-12-23T09:35:00Z</dcterms:modified>
  <cp:revision>26</cp:revision>
  <dc:subject/>
  <dc:title>SPRENDIMAS DĖL LAIMĖJUSIO PASIŪLYMO</dc:title>
</cp:coreProperties>
</file>