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-12-2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 xml:space="preserve">Pasiūlymus </w:t>
      </w:r>
      <w:r>
        <w:rPr>
          <w:b/>
          <w:bCs/>
          <w:lang w:val="lt-LT"/>
        </w:rPr>
        <w:t>Mėsai ir mėsos produktams</w:t>
      </w:r>
      <w:r>
        <w:rPr>
          <w:lang w:val="lt-LT"/>
        </w:rPr>
        <w:t xml:space="preserve"> ( kodas 15100000-9</w:t>
      </w:r>
      <w:r>
        <w:rPr/>
        <w:t>)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ai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"Senoji eglė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0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71.8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šeši tūkstančiai šimtas septyniasdešimt vienas  euras; 8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Mažeikių mėsinė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1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7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3.5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šeši tūkstančiai du šimtai šešiasdešimt trys eurai; 5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„Sanitex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11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6.8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šeši tūkstančiai  du šimtai devyniasdešimt šeši eurai; 8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„Grūst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38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5.6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šeši tūkstančiai penki šimtai devyniasdešimt penki eurai; 60 ct.).</w:t>
            </w:r>
          </w:p>
        </w:tc>
      </w:tr>
    </w:tbl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Senoji eglė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garbiai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šųjų pirkimų komisijos pirminink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ga Lunsky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uomenys išsiųsti el.p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**</cp:lastModifiedBy>
  <dcterms:modified xsi:type="dcterms:W3CDTF">2015-12-23T09:52:00Z</dcterms:modified>
  <cp:revision>28</cp:revision>
  <dc:subject/>
  <dc:title>SPRENDIMAS DĖL LAIMĖJUSIO PASIŪLYMO</dc:title>
</cp:coreProperties>
</file>