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84" w:hanging="0"/>
        <w:jc w:val="center"/>
        <w:rPr/>
      </w:pPr>
      <w:r>
        <w:rPr/>
        <w:drawing>
          <wp:inline distT="0" distB="0" distL="0" distR="0">
            <wp:extent cx="457835" cy="570230"/>
            <wp:effectExtent l="0" t="0" r="0" b="0"/>
            <wp:docPr id="1" name="mazasis-herb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zasis-herb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ŠIAULIŲ LOPŠELIS-DARŽELIS „BERŽELIS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Savivaldybės biudžetinė įstaiga, Lydos g. 4, LT-77165 Šiauliai.</w:t>
            </w:r>
          </w:p>
        </w:tc>
      </w:tr>
      <w:tr>
        <w:trPr/>
        <w:tc>
          <w:tcPr>
            <w:tcW w:w="1013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Tel. / faks. (8 41) 52 39 21, </w:t>
            </w:r>
            <w:hyperlink r:id="rId3">
              <w:r>
                <w:rPr>
                  <w:rStyle w:val="InternetLink"/>
                  <w:sz w:val="20"/>
                </w:rPr>
                <w:t>el. p. sld.berzelis@splius.lt</w:t>
              </w:r>
            </w:hyperlink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uomenys kaupiami ir saugomi Juridinių asmenų registre, kodas 1905288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PRENDIMAS DĖL LAIMĖJUSIO PASIŪLYMO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5-12-23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auliai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 xml:space="preserve">Pasiūlymus maistui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rPr>
          <w:b/>
          <w:b/>
          <w:bCs/>
          <w:lang w:val="lt-LT"/>
        </w:rPr>
      </w:pPr>
      <w:r>
        <w:rPr>
          <w:b/>
          <w:bCs/>
          <w:lang w:val="lt-LT"/>
        </w:rPr>
        <w:t>įvairūs maisto produktai; kiaušiniai; natūralus medus (kodas: 15800000-6; 03142500-6-3; 03142100-9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lang w:val="lt-LT"/>
        </w:rPr>
        <w:t>gyvulinis ir augalinis aliejus ir riebalai (kodas: 15400000-2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lang w:val="lt-LT"/>
        </w:rPr>
        <w:t xml:space="preserve">grūdų malūno produktai, krakmolas ir krakmolo gaminiai </w:t>
      </w:r>
      <w:r>
        <w:rPr>
          <w:lang w:val="lt-LT"/>
        </w:rPr>
        <w:t xml:space="preserve"> </w:t>
      </w:r>
      <w:r>
        <w:rPr>
          <w:b/>
          <w:lang w:val="lt-LT"/>
        </w:rPr>
        <w:t>(kodas: 15600000-4)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lt-LT"/>
        </w:rPr>
      </w:pPr>
      <w:r>
        <w:rPr>
          <w:b/>
          <w:lang w:val="lt-LT"/>
        </w:rPr>
        <w:t>paruošta ir konservuota žuvis (kodas: 15200000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lt-LT"/>
        </w:rPr>
      </w:pPr>
      <w:r>
        <w:rPr>
          <w:b/>
          <w:lang w:val="lt-LT"/>
        </w:rPr>
        <w:t>duonos gaminiai, švieži kepiniai, pyrago gaminiai, džiūvėsiai, sausainiai  ( kodas 15820000-2)  pateikė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100"/>
        <w:gridCol w:w="5040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ko</w:t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r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ekėjo pavadinimas</w:t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pateikimo data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siūlyme nurodyta bendra suma su PVM eurais</w:t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skaičiais ir žodžiais)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  <w:p>
            <w:pPr>
              <w:pStyle w:val="Pagrindiniotekstotrauka2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UAB „Senoji eglė“</w:t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2015-12-22)</w:t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50 val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709.98 Eur.</w:t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(penki tūkstančiai septyni šimtai devyni eurai; 98 ct.).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AB "Vilguva"</w:t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2015-12-18)</w:t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6 val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67.58 Eur.</w:t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penki tūkstančiai devyni šimtai šešiasdešimt septyni eurai; 58 ct.).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UAB "Grūstė"</w:t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2015-12-22)</w:t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38 val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03.09 Eur.</w:t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šeši tūkstančiai trys šimtai trys eurai; 09 ct.).</w:t>
            </w:r>
          </w:p>
        </w:tc>
      </w:tr>
      <w:tr>
        <w:trPr>
          <w:trHeight w:val="33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AB „Sanitex“</w:t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2015-12-22)</w:t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1 val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314.92 Eur.</w:t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šeši tūkstančiai trys šimtai keturiolika eurų; 92 ct.).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UAB "Pontem"</w:t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2015-12-22)</w:t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.23 val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6.23 Eur.</w:t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trylika tūkstančių šeši eurai; 23 ct.).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lang w:val="lt-LT"/>
        </w:rPr>
      </w:pPr>
      <w:r>
        <w:rPr>
          <w:lang w:val="lt-LT"/>
        </w:rPr>
        <w:t xml:space="preserve">Priimtas sprendimas pasiūlymą pripažinti laimėjusiu </w:t>
      </w:r>
      <w:r>
        <w:rPr>
          <w:b/>
          <w:bCs/>
          <w:lang w:val="lt-LT"/>
        </w:rPr>
        <w:t xml:space="preserve">UAB „Senoji eglė", </w:t>
      </w:r>
      <w:r>
        <w:rPr>
          <w:lang w:val="lt-LT"/>
        </w:rPr>
        <w:t xml:space="preserve">nes pasiūlyta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mažiausia produktų  kaina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Viešųjų pirkimų komisijos pirmininkas                                                                             Jurga Lunskytė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418" w:right="567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ind w:firstLine="426"/>
    </w:pPr>
    <w:rPr>
      <w:rFonts w:ascii="Arial" w:hAnsi="Arial" w:cs="Arial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. p. sld.berzelis@splius.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31:00Z</dcterms:created>
  <dc:creator>a</dc:creator>
  <dc:description/>
  <cp:keywords/>
  <dc:language>en-US</dc:language>
  <cp:lastModifiedBy>**</cp:lastModifiedBy>
  <dcterms:modified xsi:type="dcterms:W3CDTF">2015-12-23T11:11:00Z</dcterms:modified>
  <cp:revision>29</cp:revision>
  <dc:subject/>
  <dc:title>SPRENDIMAS DĖL LAIMĖJUSIO PASIŪLYMO</dc:title>
</cp:coreProperties>
</file>