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7920" w:leader="none"/>
        </w:tabs>
        <w:jc w:val="both"/>
        <w:rPr/>
      </w:pPr>
      <w:r>
        <w:rPr/>
        <w:tab/>
        <w:tab/>
      </w:r>
      <w:r>
        <w:rPr>
          <w:lang w:val="en-US" w:eastAsia="en-US"/>
        </w:rPr>
        <w:t>PATVIRTINTA</w:t>
      </w:r>
    </w:p>
    <w:p>
      <w:pPr>
        <w:pStyle w:val="Normal"/>
        <w:jc w:val="both"/>
        <w:rPr/>
      </w:pPr>
      <w:r>
        <w:rPr>
          <w:lang w:val="en-US" w:eastAsia="en-US"/>
        </w:rPr>
        <w:tab/>
        <w:tab/>
        <w:tab/>
        <w:tab/>
        <w:tab/>
        <w:tab/>
        <w:tab/>
        <w:t>Šiaulių  lopšelio-darželio „Berželis“ direktoriaus</w:t>
      </w:r>
    </w:p>
    <w:p>
      <w:pPr>
        <w:pStyle w:val="Normal"/>
        <w:jc w:val="both"/>
        <w:rPr/>
      </w:pPr>
      <w:r>
        <w:rPr>
          <w:lang w:val="en-US" w:eastAsia="en-US"/>
        </w:rPr>
        <w:tab/>
        <w:tab/>
        <w:tab/>
        <w:tab/>
        <w:tab/>
        <w:tab/>
        <w:tab/>
        <w:t>2014 m. kovo 14 d. įsakymu Nr. VĮ-15 (1.2.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ŠIAULIŲ LOPŠELIO-DARŽELIO „BERŽELIS“ VIEŠŲJŲ PIRKIMŲ PLANAS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44"/>
        <w:gridCol w:w="1843"/>
        <w:gridCol w:w="1701"/>
        <w:gridCol w:w="1559"/>
        <w:gridCol w:w="1701"/>
        <w:gridCol w:w="1985"/>
        <w:gridCol w:w="1559"/>
      </w:tblGrid>
      <w:tr>
        <w:trPr>
          <w:trHeight w:val="2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il. Nr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rkimo objek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rkimo objekto kodas pagal BVP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lanuojama pirkimo vertė (LT su PV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lanuojamos pirkimų procedūros (ketvirč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Pirkimas atliekamas pagal VPĮ 91 str. nuosta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irkimo bū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stabos</w:t>
            </w:r>
          </w:p>
        </w:tc>
      </w:tr>
      <w:tr>
        <w:trPr>
          <w:trHeight w:val="5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uro reikmen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192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-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pklaus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pierius spausdintuva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19763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-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Apklaus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likliai, higienos prekė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8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-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Apklausa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rtuvės reikmen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92211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-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pklaus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ualetinis popierius, popieriniai rankšluosčiai ir servetėlė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3760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-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Apklaus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ikų darželio bald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161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pkla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gdymui skirtos priemonė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16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8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-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pkla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audiniai ir susiję produkt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0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pkla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nzi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132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pkla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Įvairios statybinės medžiagos (remontui skirtos prekė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19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-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pkla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itrinės elektros lemputė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510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-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pkla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Čiaupai, ventiliai, vožtuvai ir pan. įtais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130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-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pkla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Įrankiai, vyriai, tvirtinimo detalė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00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-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pkla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4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vos skalbiniai (patalyn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5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I-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pkla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uonos gaminiai, švieži kepiniai ir pyrago gamini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810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VP 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yvulinės kilmės produktai, mėsa ir mėsos produkt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8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VP 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Įvairūs maisto produkt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800000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3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VP 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eno produkt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5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8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VP 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isiai, daržovės ir panašūs produkt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30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8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VP 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omieji semina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2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pkla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os su kenkėjais paslaug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2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pkla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o ir priežiūros paslaug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pkla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jų paslaug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pkla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bimo paslaug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pkla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tinių kelionių organizavimo paslaug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11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pkla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paslaugos: konsultavimas, programinės įrangos kūrimas, internetas ir aptarnavimo paslaug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pla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sectPr>
      <w:type w:val="nextPage"/>
      <w:pgSz w:orient="landscape" w:w="16838" w:h="11906"/>
      <w:pgMar w:left="1134" w:right="1134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38:00Z</dcterms:created>
  <dc:creator>Vartotojas</dc:creator>
  <dc:description/>
  <cp:keywords/>
  <dc:language>en-US</dc:language>
  <cp:lastModifiedBy>**</cp:lastModifiedBy>
  <cp:lastPrinted>2014-03-17T10:36:00Z</cp:lastPrinted>
  <dcterms:modified xsi:type="dcterms:W3CDTF">2014-03-17T08:37:00Z</dcterms:modified>
  <cp:revision>4</cp:revision>
  <dc:subject/>
  <dc:title/>
</cp:coreProperties>
</file>