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2160"/>
        <w:gridCol w:w="1440"/>
        <w:gridCol w:w="1800"/>
        <w:gridCol w:w="1260"/>
        <w:gridCol w:w="2520"/>
        <w:gridCol w:w="1980"/>
        <w:gridCol w:w="1383"/>
      </w:tblGrid>
      <w:tr>
        <w:trPr/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l. Nr.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ija apie pradedamą pirkimą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ija apie nustatytą laimėtoją ir ketinamą sudaryti sutartį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ija apie sudarytas sutartis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objek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būdas,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būdo pasirinkimo argumen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statytas laimėtoj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sutarties ka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žastys, dėl kurių pasirinktas šis laimėtoj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mėjęs dalyv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utinė pirkimo sutarties ka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zinfekantas „Mėta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1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Profilaktinė dezinfek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3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k ši įmonė prekiauja šia priemo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Profilaktinė dezinfekcij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3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-0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.52 Lt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ojanti sutartis iki 2015-0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.52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žsakyti rėmeli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avex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.44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ėmeliai labiausiai atitinka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avex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.44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ėkos raštų pakabinimo įra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10 tūkst. L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avex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Įranga  labiausiai atitinka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avex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25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-02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.99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ojanti sutartis iki 2015-0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.99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-02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ojanti sutartis iki 2015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inio maitinimo licencija ir derinimo darb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2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Į „Yv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a programa labiausiai atitiko įstaigai keliamus valgiaraščio sudarymo reikalavi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Į „Yv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iuteris buhalteri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2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.00 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okamas prekės pristatymas, garantinis aptarnavimas, meistro atvykimas į įstaig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.00 L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o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.96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.96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-03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.3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ojanti sutartis iki 2015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.3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-03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.18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ojanti sutartis iki 2015-0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.18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val. higienos įgūdžių moky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3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aulių visuomenės sveikatos biu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uos mokymus organizuoja tik Šiaulių visuomenės sveikatos biu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aulių visuomenės sveikatos biur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0 Lt.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s energijos pirki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4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aprastintas mažos vertės pirk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lektrom Lietuv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2334 L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ž kw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a mažiausia ka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rašyta sutart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01 (galioja metu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lektrom Lietuv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2334 L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ž kwh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o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4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.7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.7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4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Grafit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45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Grafit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45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6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ojanti sutartis iki 2015-0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6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ionai 1 komp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anžinė reklam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6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duotuvė arčiausiai ugdymo įstaigos, skubiai reikalingos prekė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anžinė reklam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6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alis 8 vnt; Juostelė medaliu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v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idabrinis medi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duotuvė arčiausiai ugdymo įstaigos, skubiai reikalingos prekė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idabrinis medi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klas, pet rulonas dekoracij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1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1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s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ailės prekė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4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ailės prekė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4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udai 2 v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ŪB „Investi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Įmonė  randasi arčiausiai ugdymo įstaigos, nereikalingas transpor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ŪB „Investin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avimo priemonės (krepinis popierius, lipalas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 „Grafit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 „Grafit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javimo popierius 500 l. (10 pak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5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ių nemokamas pristatymas į įstaig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50 L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8:00Z</dcterms:created>
  <dc:creator>Inga</dc:creator>
  <dc:description/>
  <cp:keywords/>
  <dc:language>en-US</dc:language>
  <cp:lastModifiedBy>**</cp:lastModifiedBy>
  <cp:lastPrinted>2014-05-20T11:46:00Z</cp:lastPrinted>
  <dcterms:modified xsi:type="dcterms:W3CDTF">2014-05-28T10:49:00Z</dcterms:modified>
  <cp:revision>16</cp:revision>
  <dc:subject/>
  <dc:title/>
</cp:coreProperties>
</file>