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440"/>
        <w:gridCol w:w="1800"/>
        <w:gridCol w:w="1260"/>
        <w:gridCol w:w="2520"/>
        <w:gridCol w:w="1980"/>
        <w:gridCol w:w="1383"/>
      </w:tblGrid>
      <w:tr>
        <w:trPr/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pradedamą pirkimą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nustatytą laimėtoją ir ketinamą sudaryti sutartį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sudarytas sutarti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bjek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būdas,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būdo pasirinkimo argumen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statytas laimėt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sutarties ka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žastys, dėl kurių pasirinktas šis laimėto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mėjęs dalyv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utinė pirkimo sutarties ka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infekantas „Mėta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rofilaktinė dezinfek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k ši įmonė prekiauja šia priem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rofilaktinė dezinfekcij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52 L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52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sakyti rėmel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44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ėmeliai labiausiai atitinka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44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ėkos raštų pakabinimo įr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10 tūkst.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ranga  labiausiai atitinka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vex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99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99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inio maitinimo licencija ir derinimo darb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Yv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programa labiausiai atitiko įstaigai keliamus valgiaraščio sudarymo reikalavi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Yv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iuteris buhalteri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00 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kamas prekės pristatymas, garantinis aptarnavimas, meistro atvykimas į įstaig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00 L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o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96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96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3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3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-0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18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18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val. higienos įgūdžių moky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3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visuomenės sveikatos bi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uos mokymus organizuoja tik Šiaulių visuomenės sveikatos bi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visuomenės sveikatos biu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0 Lt.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s energijos pirk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rastintas mažos vertės pirk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lektrom Lietuv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34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 kw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a mažiausia ka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rašyta sutart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1 (galioja met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lektrom Lietuv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34 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 kw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o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7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7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os bū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6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ojanti sutartis iki 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6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onai 1 kom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čiausiai ugdymo įstaigos, skubiai reikalingos prekė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alis 8 vnt; Juostelė medali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v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dabrinis med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uotuvė arčiausiai ugdymo įstaigos, skubiai reikalingos prekė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dabrinis medi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klas, pet rulonas dekoracij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ės prekė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lės prekė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dai 2 v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ŪB „Investi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 randasi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ŪB „Investin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avimo priemonės (krepinis popierius, lipala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 „Grafit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 „Grafitas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popierius 500 l. (10 pak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ių nemokamas pristatymas į įstaig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klausos būd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16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16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7-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.53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.53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alai 10,57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Lukoil Baltija‘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yra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Lukoil Baltija‘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ir statybos remonto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8-26/0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.1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iojanti sutartis 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kvež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.17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Sirena‘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Sirena‘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SBS‘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 yra arčiausiai ugdymo įstaigos, nereikalingas transpor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SBS‘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s prek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Dailės prekės‘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Dailės prekės‘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iemonė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8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Grafitas‘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75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Grafitas‘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75 L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 virtuv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vertė mažiau kaip 10 tūkst.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9-18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Sanitex‘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.47 L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ūlytos prekės labiausiai atitiko įstaigos poreik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,,Sanitex‘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.47 L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7:00Z</dcterms:created>
  <dc:creator>Inga</dc:creator>
  <dc:description/>
  <cp:keywords/>
  <dc:language>en-US</dc:language>
  <cp:lastModifiedBy>Darzelis</cp:lastModifiedBy>
  <cp:lastPrinted>2014-05-20T11:46:00Z</cp:lastPrinted>
  <dcterms:modified xsi:type="dcterms:W3CDTF">2014-10-06T11:37:00Z</dcterms:modified>
  <cp:revision>4</cp:revision>
  <dc:subject/>
  <dc:title/>
</cp:coreProperties>
</file>