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60"/>
        <w:gridCol w:w="1980"/>
        <w:gridCol w:w="1440"/>
        <w:gridCol w:w="1800"/>
        <w:gridCol w:w="1260"/>
        <w:gridCol w:w="2520"/>
        <w:gridCol w:w="1980"/>
        <w:gridCol w:w="1383"/>
      </w:tblGrid>
      <w:tr>
        <w:trPr/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l. Nr.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ija apie pradedamą pirkimą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ija apie nustatytą laimėtoją ir ketinamą sudaryti sutartį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ija apie sudarytas sutartis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objek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būdas, 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ų būdo pasirinkimo argument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statytas laimėtoj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sutarties ka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ežastys, dėl kurių pasirinktas šis laimėtoj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imėjęs dalyvi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utinė pirkimo sutarties ka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zinfekantas „Mėta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1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Profilaktinė dezinfek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3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k ši įmonė prekiauja šia priemo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Profilaktinė dezinfekcij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3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ymo ir higieno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os bū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-0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.52 Lt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ojanti sutartis iki 2015-03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.52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žsakyti rėmeli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1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avex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.44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ėmeliai labiausiai atitinka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avex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.44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ėkos raštų pakabinimo įra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10 tūkst. L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1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avex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Įranga  labiausiai atitinka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avex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25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ymo ir higieno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os bū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-02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.99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ojanti sutartis iki 2015-03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.99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iar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os bū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-02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7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ojanti sutartis iki 2015-12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7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tinio maitinimo licencija ir derinimo darb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os bū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2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Į „Yv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.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a programa labiausiai atitiko įstaigai keliamus valgiaraščio sudarymo reikalavim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Į „Yva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.0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iuteris buhalteri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2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gsi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.00 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okamas prekės pristatymas, garantinis aptarnavimas, meistro atvykimas į įstaig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gsit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.00 L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.96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liojanti sutartis i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.96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iar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os bū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-03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.3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ojanti sutartis iki 2015-12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.3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ymo ir higieno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os bū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-03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.18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ojanti sutartis iki 2015-03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.18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val. higienos įgūdžių moky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os bū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3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aulių visuomenės sveikatos biu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uos mokymus organizuoja tik Šiaulių visuomenės sveikatos biu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aulių visuomenės sveikatos biur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0 Lt.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s energijos pirk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4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aprastintas mažos vertės pirk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lektrom Lietuv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2334 L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ž kw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a mažiausia ka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irašyta sutart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01 (galioja metu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lektrom Lietuv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2334 L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ž kwh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4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.77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liojanti sutartis i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.77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iar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4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Grafit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45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Grafita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45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ymo ir higieno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os bū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.67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ojanti sutartis iki 2015-03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.67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ionai 1 ko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anžinė reklam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6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duotuvė arčiausiai ugdymo įstaigos, skubiai reikalingos prekė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anžinė reklam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6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dalis 8 vnt; Juostelė medaliu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v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idabrinis medi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duotuvė arčiausiai ugdymo įstaigos, skubiai reikalingos prekė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idabrinis medi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klas, pet rulonas dekoracij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17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17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ailės prekė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4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ailės prekė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4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udai 2 v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ŪB „Investin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Įmonė  randasi arčiausiai ugdymo įstaigos, nereikalingas transport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ŪB „Investin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avimo priemonės (krepinis popierius, lipala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 „Grafit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 „Grafita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javimo popierius 500 l. (10 pak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5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ių nemokamas pristatymas į įstaig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5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ymo ir higieno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klausos būdu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.16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liojanti sutartis i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03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.16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bos ir remon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7-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8-20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.53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liojanti sutartis i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.53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alai 10,57 lt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8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lukoil balt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Įmonė  randasi arčiausiai ugdymo įstaigos, nereikalingas transport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lukoil baltij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echnikos ir statybos remonto prek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8-26/09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.17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liojanti sutartis i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.17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echnikos prek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9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iren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.00 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iren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.00 L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bines prek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9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B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7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Įmonė  randasi arčiausiai ugdymo įstaigos, nereikalingas transport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B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7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es prek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9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ailes preke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 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ailes preke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 L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iarinės priemon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9-18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Grafit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.75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Grafita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.75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 virtuv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9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anitex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.47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anitex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.47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ėsmalė virtuv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0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Rolvik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.79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a prekė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Rolvik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.7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ymo ir higieno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klausos būdu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0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.2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liojanti sutartis i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03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.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bos ir remonto prekės (‚Zuikių „ gr. prausyklos remontui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0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Jupojos statybinės medžiago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.82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Jupojos statybinės medžiago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.82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iarinės prekės (sandėlio apskaitos knyga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0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4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liojanti sutartis i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-12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4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iarinės prek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opijavimo popieriu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1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9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liojanti sutartis i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-12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9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bos ir remon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Jupojos statybinės medžiago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.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Jupojos statybinės medžiago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.79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iarinės prekės (blankai, vokai, stovai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1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Grafit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.8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Grafita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.8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tliosios medžiagos atraiž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1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Neaustim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62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Neaustim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62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etas  6.67 kv.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1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omus lumin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.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os būdu telef. pasiūlyta mažiausia kai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omus lumin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.0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udas 3 v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1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Investin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1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Investin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1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echnikos prekės 5 vnt. klozetų  vai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1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i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.01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ina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.01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javimo paslaugos 2800 vnt. ko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daryta sutart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2014-12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gsi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daryta sutarti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2014-12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gsit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0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iuteris, monitorius 92 vn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1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gsi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.92 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gsit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.92 L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bos ir remon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1-20/24/25/26/28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.17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.17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rius, ekranas, laikikli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gsi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6.97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gsit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6.97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ininės  priemonės (sterilumas, termometras, servetėlės kt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0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Šiaulių medtechnik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47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Šiaulių medtechnik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47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dymo priemonės (plakatai, žaidimai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Žiburio knygy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53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Žiburio knygyna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53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ymo ir higieno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klausos būdu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.7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liojanti sutartis i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03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.7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echnikos prekės 2 vnt. klozetų  vai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i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.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ina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.0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ktr. Lempučių girliandos 6 v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Rimi Lietuv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94 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Rimi Lietuv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94 L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lkių siurblys  5 vnt; virdulys 1 v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TC prekyb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.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iūlytos prekės labiausiai atitiko įstaigos poreikiu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TC prekyb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.0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binės medžiagos (plytelių glaista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palvų sala“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duotuvė arti įstaigos , nereikalingas transport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palvų sala“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žų matavimo darbai (periodiškai kas metu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Šaldytuvų remontas“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2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a mažiausia paslaugos kai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Šaldytuvų remontas“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2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iarinės prekės (bylos, biuro popieriu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91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liojanti sutartis i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-12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91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ėdės 2 v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Šiaulių baldai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.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iūlytos prekės labiausiai atitiko įstaigos poreikiu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okamas atvežim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Šiaulių baldai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.0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C pertvara (2 vn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kšluostinės 20 vietų (2 vnt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omo versl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.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iūlytos prekės labiausiai atitiko įstaigos poreikiu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okamas atvežimas, surinkim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omo versla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.0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bo rūbai (virtuvės darbuotojoms, slaugytojai.). 13 v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Valvija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.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iūlytos prekės labiausiai atitiko įstaigos poreikiu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dividualus užsakyma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Valvija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.0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ėdė 1 v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.25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iūlytos prekės labiausiai atitiko įstaigos poreikiu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.25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bos ir remon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01/09/15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.22 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iūlytos prekės labiausiai atitiko įstaigos poreikius.  Galiojanti sutart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12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.22 L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limai 5 v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Šiaulių baldai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.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iūlytos prekės labiausiai atitiko įstaigos poreikiu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okamas atvežim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Šiaulių baldai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.0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austymo lentelės virtuvei 5 v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‚Thomas Philipps Baltex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54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iūlytos prekės labiausiai atitiko įstaigos poreikiu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‚Thomas Philipps Baltex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54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ygos 8 v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Vagos prekyb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85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iūlytos prekės labiausiai atitiko įstaigos poreikiu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Vagos prekyb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85 L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38:00Z</dcterms:created>
  <dc:creator>Inga</dc:creator>
  <dc:description/>
  <cp:keywords/>
  <dc:language>en-US</dc:language>
  <cp:lastModifiedBy>**</cp:lastModifiedBy>
  <cp:lastPrinted>2014-05-20T11:46:00Z</cp:lastPrinted>
  <dcterms:modified xsi:type="dcterms:W3CDTF">2015-01-12T07:07:00Z</dcterms:modified>
  <cp:revision>26</cp:revision>
  <dc:subject/>
  <dc:title/>
</cp:coreProperties>
</file>