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1980"/>
        <w:gridCol w:w="1440"/>
        <w:gridCol w:w="1800"/>
        <w:gridCol w:w="1260"/>
        <w:gridCol w:w="2520"/>
        <w:gridCol w:w="1980"/>
        <w:gridCol w:w="1383"/>
      </w:tblGrid>
      <w:tr>
        <w:trPr/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. Nr.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pradedamą pirkimą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nustatytą laimėtoją ir ketinamą sudaryti sutartį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sudarytas sutartis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objek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būdas,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būdo pasirinkimo argumen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statytas laimėto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sutarties ka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žastys, dėl kurių pasirinktas šis laimėto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mėjęs dalyv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utinė pirkimo sutarties ka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infekantas „Mėt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1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Profilaktinė dezinfek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3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k ši įmonė prekiauja šia priemo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Profilaktinė dezinfekcij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3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52 Lt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52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sakyti rėmeli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44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ėmeliai labiausiai atitinka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44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ėkos raštų pakabinimo įra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10 tūkst. 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ranga  labiausiai atitinka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25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99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99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inio maitinimo licencija ir derinimo darb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Į „Yv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a programa labiausiai atitiko įstaigai keliamus valgiaraščio sudarymo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Į „Yv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iuteris buhalteri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00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kamas prekės pristatymas, garantinis aptarnavimas, meistro atvykimas į įstaig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00 L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96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96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3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3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3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3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.18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.18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val. higienos įgūdžių mok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3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visuomenės sveikatos biu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uos mokymus organizuoja tik Šiaulių visuomenės sveikatos biu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visuomenės sveikatos biu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0 Lt.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s energijos pirk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4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aprastintas mažos vertės pirk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lektrom Lietuv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334 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 kw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a mažiausia ka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rašyta sutart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1 (galioja metu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lektrom Lietuv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334 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 kwh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7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7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4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45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45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6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6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onai 1 ko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anžinė reklam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6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duotuvė arčiausiai ugdymo įstaigos, skubiai reikalingos prekė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anžinė reklam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6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alis 8 vnt; Juostelė medaliu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dabrinis medi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duotuvė arčiausiai ugdymo įstaigos, skubiai reikalingos prekė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dabrinis medi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klas, pet rulonas dekoracij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1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1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ailės prekė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ailės prekė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udai 2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ŪB „Investi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monė  randasi arčiausiai ugdymo įstaigos, nereikalingas transpor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ŪB „Investin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avimo priemonės (krepinis popierius, lipala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 „Grafit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 „Grafit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javimo popierius 500 l. (10 pak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5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ių nemokamas pristatymas į įstaig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5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klausos būd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.16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.16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7-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8-2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.53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.53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alai 10,57 lt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8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lukoil balt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monė  randasi arčiausiai ugdymo įstaigos, nereikalingas transpor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lukoil baltij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ir statybos remonto pre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8-26/09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.1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.1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pre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9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re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.00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ren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.00 L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ines pre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9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B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monė  randasi arčiausiai ugdymo įstaigos, nereikalingas transpor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B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es pre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9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ailes preke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ailes preke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 L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iemon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9-18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.75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.75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 virtuv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9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nitex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.4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nitex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.4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ėsmalė virtuv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Rolvik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.79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a prekė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Rolvik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.7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klausos būd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.2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.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 (‚Zuikių „ gr. prausyklos remontui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Jupojos statybinės medžiago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.82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Jupojos statybinės medžiago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.82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 (sandėlio apskaitos knyga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pijavimo popieriu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9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9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Jupojos statybinės medžiago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.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Jupojos statybinės medžiago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.79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 (blankai, vokai, stovai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8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8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liosios medžiagos atraiž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Neaustim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2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Neaustim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2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tas  6.67 kv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mus lumi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 telef. pasiūlyta mažiausia kai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mus lumin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udas 3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Investi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1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Investin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1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prekės 5 vnt. klozetų  vai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i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.01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in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.01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javimo paslaugos 2800 vnt. ko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aryta sutar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2014-1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daryta sutart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iuteris, monitorius 92 vn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.92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.92 L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20/24/25/26/28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.1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.1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ius, ekranas, laikikl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.9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.9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ininės  priemonės (sterilumas, termometras, servetėlės kt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medtechnik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4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medtechnik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4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dymo priemonės (plakatai, žaidimai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Žiburio knygy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3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Žiburio knygyn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3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klausos būd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.7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.7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prekės 2 vnt. klozetų  vai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i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in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ktr. Lempučių girliandos 6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Rimi Lietuv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94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Rimi Lietuv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94 L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kių siurblys  5 vnt; virdulys 1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TC prekyb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TC prekyb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inės medžiagos (plytelių glaista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palvų sala“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duotuvė arti įstaigos , nereikalingas transpor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palvų sala“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žų matavimo darbai (periodiškai kas metu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aldytuvų remontas“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2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a mažiausia paslaugos kai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aldytuvų remontas“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2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 (bylos, biuro popieriu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91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91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ėdės 2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baldai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kamas atveži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baldai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 pertvara (2 vn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kšluostinės 20 vietų (2 vnt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mo versl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kamas atvežimas, surinki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mo versl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rūbai (virtuvės darbuotojoms, slaugytojai.). 13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Valvija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dividualus užsakyma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Valvija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ėdė 1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25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25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01/09/1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.22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 Galiojanti sutart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12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.22 L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limai 5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baldai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kamas atveži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baldai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austymo lentelės virtuvei 5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‚Thomas Philipps Baltex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54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‚Thomas Philipps Baltex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54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ygos 8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Vagos prekyb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85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ūlytos prekės labiausiai atitiko įstaigos poreik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Vagos prekyb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85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sto produktų pirkimas 2015 m. (vaisiai ir daržovė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aprastintas mažos vertės pirk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VP IS priemonėm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niu būd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Vilguv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9.51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a mažiausia ka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Vilguv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9.51 L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isto produktų pirkimas 2015 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Įvairūs maisto produktai; žuvi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aprastintas mažos vertės pirk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VP IS priemonėm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niu būd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ūstė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.75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a mažiausia ka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ūstė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.75 L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8:00Z</dcterms:created>
  <dc:creator>Inga</dc:creator>
  <dc:description/>
  <cp:keywords/>
  <dc:language>en-US</dc:language>
  <cp:lastModifiedBy>**</cp:lastModifiedBy>
  <cp:lastPrinted>2014-05-20T11:46:00Z</cp:lastPrinted>
  <dcterms:modified xsi:type="dcterms:W3CDTF">2015-01-28T07:57:00Z</dcterms:modified>
  <cp:revision>28</cp:revision>
  <dc:subject/>
  <dc:title/>
</cp:coreProperties>
</file>