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727710</wp:posOffset>
            </wp:positionV>
            <wp:extent cx="7115810" cy="3429000"/>
            <wp:effectExtent l="0" t="0" r="0" b="0"/>
            <wp:wrapNone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Din – dilin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!</w:t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arpelis šaukia.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Din – dilin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!</w:t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Į grupę jaukią.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Din – dilin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!</w:t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Per gelsvą kelią.</w:t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Din – dilin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!</w:t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u puok</w:t>
      </w:r>
      <w:r>
        <w:rPr>
          <w:rFonts w:cs="Times New Roman" w:ascii="Times New Roman" w:hAnsi="Times New Roman"/>
          <w:b/>
          <w:sz w:val="32"/>
          <w:szCs w:val="32"/>
        </w:rPr>
        <w:t>š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ėm astrų.</w:t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in – dilin!</w:t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uprinėj mano</w:t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Žaislai  gyvena,</w:t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aulė glosto mus ranka-</w:t>
      </w:r>
    </w:p>
    <w:p>
      <w:pPr>
        <w:pStyle w:val="Normal"/>
        <w:spacing w:before="0" w:after="0"/>
        <w:ind w:firstLine="1296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in - dilin!</w:t>
      </w:r>
    </w:p>
    <w:p>
      <w:pPr>
        <w:pStyle w:val="Normal"/>
        <w:spacing w:before="0" w:after="0"/>
        <w:ind w:left="-1134" w:firstLine="243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u linksma nauja pradžia!</w:t>
      </w:r>
    </w:p>
    <w:p>
      <w:pPr>
        <w:pStyle w:val="Normal"/>
        <w:spacing w:before="0" w:after="0"/>
        <w:ind w:left="-1134" w:firstLine="243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1134" w:firstLine="243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SUS VISUS, DIDELIUS IR MAŽ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09.01 10.00 VAL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RUGSĖJO 1-OSIOS PRO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VIEČIAME Į NUOTAIKINGĄ BURBULŲ FIEST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IKIMĖS, KAD   VISI ŠVENTĖS DALYVIAI   NE TIK ŽAIS IR STEBĖS, BET IR STEBINS SAVO  SPALVINGAIS, LINKSMAIS BURBULAIS.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rganizatoriai</w:t>
      </w:r>
    </w:p>
    <w:sectPr>
      <w:type w:val="nextPage"/>
      <w:pgSz w:w="11906" w:h="16838"/>
      <w:pgMar w:left="284" w:right="567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0:00Z</dcterms:created>
  <dc:creator>Vartotojas</dc:creator>
  <dc:description/>
  <cp:keywords/>
  <dc:language>en-US</dc:language>
  <cp:lastModifiedBy>Vartotojas</cp:lastModifiedBy>
  <dcterms:modified xsi:type="dcterms:W3CDTF">2015-08-24T10:40:00Z</dcterms:modified>
  <cp:revision>2</cp:revision>
  <dc:subject/>
  <dc:title/>
</cp:coreProperties>
</file>