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-02-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Pasiūlymus maistu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  <w:t>įvairūs maisto produktai; kiaušiniai; natūralus medus (kodas: 15800000-6; 03142500-6-3; 03142100-9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lt-LT"/>
        </w:rPr>
        <w:t>gyvulinis ir augalinis aliejus ir riebalai (kodas: 15400000-2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lang w:val="lt-LT"/>
        </w:rPr>
        <w:t xml:space="preserve">grūdų malūno produktai, krakmolas ir krakmolo gaminiai </w:t>
      </w:r>
      <w:r>
        <w:rPr>
          <w:lang w:val="lt-LT"/>
        </w:rPr>
        <w:t xml:space="preserve"> </w:t>
      </w:r>
      <w:r>
        <w:rPr>
          <w:b/>
          <w:lang w:val="lt-LT"/>
        </w:rPr>
        <w:t>(kodas: 15600000-4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ruošta ir konservuota žuvis (kodas: 15200000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duonos gaminiai, švieži kepiniai, pyrago gaminiai, džiūvėsiai, sausainiai  ( kodas 15820000-2) 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ai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55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12.33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aštuoni tūkstančiai trys šimtai dvylika eurų; 33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Pontem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9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0.57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vienuolika tūkstančių devyni šimtai dvidešimt eurų; 57 ct.).</w:t>
            </w:r>
          </w:p>
        </w:tc>
      </w:tr>
    </w:tbl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Senoji eglė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kojame už pateiktus pasiūlym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šųjų pirkimų komisijos narys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Jurga Lunsky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lang w:val="lt-LT"/>
        </w:rPr>
        <w:tab/>
      </w:r>
      <w:r>
        <w:rPr>
          <w:sz w:val="20"/>
          <w:szCs w:val="20"/>
          <w:lang w:val="lt-LT"/>
        </w:rPr>
        <w:t>Duomenys išsiųsti el.p.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Vartotojas</cp:lastModifiedBy>
  <dcterms:modified xsi:type="dcterms:W3CDTF">2017-02-17T07:23:00Z</dcterms:modified>
  <cp:revision>34</cp:revision>
  <dc:subject/>
  <dc:title>SPRENDIMAS DĖL LAIMĖJUSIO PASIŪLYMO</dc:title>
</cp:coreProperties>
</file>