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-02-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lt-LT"/>
        </w:rPr>
        <w:t xml:space="preserve">Pasiūlymus </w:t>
      </w:r>
      <w:r>
        <w:rPr>
          <w:b/>
          <w:bCs/>
          <w:lang w:val="lt-LT"/>
        </w:rPr>
        <w:t>Vaisiams, daržovėms, panašiems  produktams</w:t>
      </w:r>
      <w:r>
        <w:rPr>
          <w:lang w:val="lt-LT"/>
        </w:rPr>
        <w:t xml:space="preserve"> ( kodas 15300000-1</w:t>
      </w:r>
      <w:r>
        <w:rPr/>
        <w:t>)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"Vilguva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39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558.88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dvylika tūkstančių penki šimtai penkiasdešimt aštuoni eurai; 88 ct.).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Pontem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39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91.26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trylika tūkstančių  šimtas devyniasdešimt vienas euras;  26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„Senoji egl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5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1.25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keturiolika tūkstančių  šimtas dvidešimt vienas euras; 25 ct.)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Vilguva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ėkojame už pateiktus pasiūlym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Viešųjų pirkimų komisijos nary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ga Lunskytė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uomeny išsiųsti el.p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Vartotojas</cp:lastModifiedBy>
  <dcterms:modified xsi:type="dcterms:W3CDTF">2017-02-17T07:22:00Z</dcterms:modified>
  <cp:revision>30</cp:revision>
  <dc:subject/>
  <dc:title>SPRENDIMAS DĖL LAIMĖJUSIO PASIŪLYMO</dc:title>
</cp:coreProperties>
</file>