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jc w:val="center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mazasis-herb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zasis-herb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IAULIŲ LOPŠELIS-DARŽELIS „BERŽELIS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Savivaldybės biudžetinė įstaiga, Lydos g. 4, LT-77165 Šiauliai.</w:t>
            </w:r>
          </w:p>
        </w:tc>
      </w:tr>
      <w:tr>
        <w:trPr/>
        <w:tc>
          <w:tcPr>
            <w:tcW w:w="101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Tel. / faks. (8 41) 52 39 21, </w:t>
            </w:r>
            <w:hyperlink r:id="rId3">
              <w:r>
                <w:rPr>
                  <w:rStyle w:val="InternetLink"/>
                  <w:sz w:val="20"/>
                </w:rPr>
                <w:t>el. p. sld.berzelis@splius.lt</w:t>
              </w:r>
            </w:hyperlink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uomenys kaupiami ir saugomi Juridinių asmenų registre, kodas 1905288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PRENDIMAS DĖL LAIMĖJUSIO PASIŪLY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7-02-1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lt-LT"/>
        </w:rPr>
        <w:t xml:space="preserve">Pasiūlymus </w:t>
      </w:r>
      <w:r>
        <w:rPr>
          <w:b/>
          <w:bCs/>
          <w:lang w:val="lt-LT"/>
        </w:rPr>
        <w:t>Pieno produktams</w:t>
      </w:r>
      <w:r>
        <w:rPr>
          <w:lang w:val="lt-LT"/>
        </w:rPr>
        <w:t xml:space="preserve"> ( kodas 15500000-3</w:t>
      </w:r>
      <w:r>
        <w:rPr/>
        <w:t>) pateikė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00"/>
        <w:gridCol w:w="5040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ko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ekėjo pavadinimas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pateikimo dat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iūlyme nurodyta bendra suma su PVM eurais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kaičiais ir žodžiais)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UAB „Senoji eglė“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2017-02-14)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55 va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26.20 Eur.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penki tūstančiai trys šimtai dvidešimt šeši eurai; 20 ct.).</w:t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 „Žemaitijos pienas“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017-02-14)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23 va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0.00 Eur.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penki tūkstančiai septyni šimtai  eurų; 00 ct.).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AB „Pontem“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017-02-14)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39 va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72.50 Eur.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evyni tūkstančiai šeši šimtai septyniasdešimt  du eurai; 50 ct.)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40"/>
        <w:jc w:val="both"/>
        <w:rPr>
          <w:b/>
          <w:b/>
          <w:bCs/>
          <w:lang w:val="lt-LT"/>
        </w:rPr>
      </w:pPr>
      <w:r>
        <w:rPr>
          <w:lang w:val="lt-LT"/>
        </w:rPr>
        <w:t xml:space="preserve">Priimtas sprendimas pasiūlymą pripažinti laimėjusiu </w:t>
      </w:r>
      <w:r>
        <w:rPr>
          <w:b/>
          <w:bCs/>
          <w:lang w:val="lt-LT"/>
        </w:rPr>
        <w:t xml:space="preserve">UAB „Senoji eglė", </w:t>
      </w:r>
      <w:r>
        <w:rPr>
          <w:lang w:val="lt-LT"/>
        </w:rPr>
        <w:t xml:space="preserve">nes pasiūlyta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mažiausia produktų  kaina. </w:t>
      </w:r>
    </w:p>
    <w:p>
      <w:pPr>
        <w:pStyle w:val="Normal"/>
        <w:ind w:left="5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5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ėkojame už pateiktus pasiūlym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Pagarbiai, </w:t>
      </w:r>
    </w:p>
    <w:p>
      <w:pPr>
        <w:pStyle w:val="Normal"/>
        <w:jc w:val="both"/>
        <w:rPr/>
      </w:pPr>
      <w:r>
        <w:rPr>
          <w:lang w:val="lt-LT"/>
        </w:rPr>
        <w:t xml:space="preserve">Viešųjų pirkimų komisijos nary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Jurga Lunskytė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Duomenys išsiųsti el.p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ind w:firstLine="426"/>
    </w:pPr>
    <w:rPr>
      <w:rFonts w:ascii="Arial" w:hAnsi="Arial" w:cs="Arial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. p. sld.berzelis@splius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31:00Z</dcterms:created>
  <dc:creator>a</dc:creator>
  <dc:description/>
  <cp:keywords/>
  <dc:language>en-US</dc:language>
  <cp:lastModifiedBy>Vartotojas</cp:lastModifiedBy>
  <dcterms:modified xsi:type="dcterms:W3CDTF">2017-02-17T07:24:00Z</dcterms:modified>
  <cp:revision>28</cp:revision>
  <dc:subject/>
  <dc:title>SPRENDIMAS DĖL LAIMĖJUSIO PASIŪLYMO</dc:title>
</cp:coreProperties>
</file>