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4356"/>
        <w:gridCol w:w="3750"/>
        <w:gridCol w:w="1125"/>
        <w:gridCol w:w="1125"/>
        <w:gridCol w:w="1425"/>
        <w:gridCol w:w="1425"/>
      </w:tblGrid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Laboratorijų paskaugo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aslaugos (1)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4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3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1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;II;III;IV</w:t>
            </w:r>
          </w:p>
        </w:tc>
        <w:tc>
          <w:tcPr>
            <w:tcW w:w="11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Remonto ir priežiūros paslaugos </w:t>
            </w:r>
            <w:hyperlink r:id="rId5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50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6:3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6:3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5:32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9270536" r:id="rId9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Mokomieji seminarai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aslaugos (8)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3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8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1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;II;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Švietimo ir mokymo paslaugos </w:t>
            </w:r>
            <w:hyperlink r:id="rId14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80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6:01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6:01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5:45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52683149" r:id="rId18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Maisto produktai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22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9.0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1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3-31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Mažos vertės skelbiamas pirkimas**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Maistas, gėrimai, tabakas ir susiję produktai </w:t>
            </w:r>
            <w:hyperlink r:id="rId23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15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3:2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3:2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3:04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lanuojamo pirkimo ypatybės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Prastasiniatinklio"/>
              <w:spacing w:before="280" w:after="0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Bus perkama per CVP IS</w:t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86709656" r:id="rId27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Valikliai, higienos prekė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31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5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1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;II;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Kita**</w:t>
              <w:br/>
              <w:t>CPO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Chemijos produktai </w:t>
            </w:r>
            <w:hyperlink r:id="rId32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24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14:21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14:21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13:49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35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lanuojamo pirkimo ypatybės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Prastasiniatinklio"/>
              <w:spacing w:before="280" w:after="0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Bus perkama iš CPO</w:t>
              <w:br/>
              <w:t>Žaliasis pirkimas</w:t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46265634" r:id="rId36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IT paslaugo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aslaugos (5)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40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.2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1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;II;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IT paslaugos: konsultavimas, programinės įrangos kūrimas, internetas ir aptarnavimo paslaugos </w:t>
            </w:r>
            <w:hyperlink r:id="rId41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72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1:39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1:39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1:27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43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44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909159324" r:id="rId45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tualetinis popierius, popieriniai rankšluosčiai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49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5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1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;II;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tviras konkursas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Popieriniai higienos gaminiai </w:t>
            </w:r>
            <w:hyperlink r:id="rId50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3377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6:0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6:0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5:10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52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53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lanuojamo pirkimo ypatybės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Prastasiniatinklio"/>
              <w:spacing w:before="280" w:after="0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Bus perkama iš CPO</w:t>
              <w:br/>
              <w:t>Žaliasis pirkimas</w:t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796441166" r:id="rId54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Turistinių kelionių organizavima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aslaugos (26)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58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4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4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;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Poilsio, kultūros ir sporto paslaugos </w:t>
            </w:r>
            <w:hyperlink r:id="rId59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92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59:0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59:02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58:37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61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62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044793435" r:id="rId63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Biuro reikmeny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67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8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4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Biuro ir skaičiavimo mašinos, įrenginiai ir reikmenys, išskyrus baldus ir programinės įrangos paketus </w:t>
            </w:r>
            <w:hyperlink r:id="rId68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30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1:37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1:37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1:24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70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71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25790477" r:id="rId72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74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statybos prekė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76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.5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4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;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Statybinės konstrukcijos ir medžiagos; pagalbiniai statybos gaminiai (išskyrus elektros prietaisus) </w:t>
            </w:r>
            <w:hyperlink r:id="rId77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44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11:47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11:47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11:29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79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80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amp;kuras=0&amp;amp;option=com_vptpublic&amp;amp;task=list&amp;amp;filter_show=1&amp;amp;filter_limit=10&amp;amp;filter_jarcode=190528817&amp;amp;filter_type=0&amp;amp;filter_from=2016-01-01&amp;amp;filter_to=2016-12-31&amp;amp;Itemid=65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661115489" r:id="rId81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kaitrinės elektros lemputė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85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2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4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;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Remonto ir priežiūros paslaugo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aslaugos (1)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88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.5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7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I;IV</w:t>
            </w:r>
          </w:p>
        </w:tc>
        <w:tc>
          <w:tcPr>
            <w:tcW w:w="11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Remonto ir priežiūros paslaugos </w:t>
            </w:r>
            <w:hyperlink r:id="rId89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50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52:53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52:54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52:32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91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92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477386811" r:id="rId93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95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Benzina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97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4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7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I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9-01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Kuras </w:t>
            </w:r>
            <w:hyperlink r:id="rId98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091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11:16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11:16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10:54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00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01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586499434" r:id="rId102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04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ugdymui skirtos priwmonė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06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.5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7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Spaudiniai ir susiję produktai </w:t>
            </w:r>
            <w:hyperlink r:id="rId107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22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17:49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17:49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17:40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09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10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962576010" r:id="rId111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13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Popierius spausdintuvam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15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7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Kita**</w:t>
              <w:br/>
              <w:t>CPO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Spaudiniai ir susiję produktai </w:t>
            </w:r>
            <w:hyperlink r:id="rId116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22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9:35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9:35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49:23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18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19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lanuojamo pirkimo ypatybės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Prastasiniatinklio"/>
              <w:spacing w:before="280" w:after="0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Bus perkama iš CPO</w:t>
              <w:br/>
              <w:t>Žaliasis pirkimas</w:t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917750330" r:id="rId120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22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vaikų darželio baldai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24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.0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7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Baldai (įskaitant biuro baldus), dekoratyviniai patalpų objektai, buitiniai prietaisai (išskyrus apšvietimo) ir valikliai </w:t>
            </w:r>
            <w:hyperlink r:id="rId125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39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0:15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0:15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0:05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27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28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2019140203" r:id="rId129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virtuvės reikmeny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33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07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II;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Maisto, gėrimų ir tabako apdorojimo mašinos ir priedai </w:t>
            </w:r>
            <w:hyperlink r:id="rId134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422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2:33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2:33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22:19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36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37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65782049" r:id="rId138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40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Skalbimo paslaugo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aslaugos (27)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42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8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0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Kita**</w:t>
              <w:br/>
              <w:t>CPO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Kitos bendruomeninės, socialinės ir asmeninės aptarnavimo paslaugos </w:t>
            </w:r>
            <w:hyperlink r:id="rId143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98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8:46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8:46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5:08:31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45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46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lanuojamo pirkimo ypatybės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Prastasiniatinklio"/>
              <w:spacing w:before="280" w:after="0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Bus perkama iš CPO</w:t>
              <w:br/>
              <w:t>Žaliasis pirkimas</w:t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233020032" r:id="rId147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49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Lovos skalbiniai, patalynė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51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.00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0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Tekstilės audiniai ir susiję gaminiai </w:t>
            </w:r>
            <w:hyperlink r:id="rId152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192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0:33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0:33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0:20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54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55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898132878" r:id="rId156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58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kovos su kenkėjais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aslaugos (27)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60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2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0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 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BVPŽ kodai: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t xml:space="preserve">Kitos bendruomeninės, socialinės ir asmeninės aptarnavimo paslaugos </w:t>
            </w:r>
            <w:hyperlink r:id="rId161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98000000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Atnaujin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6:27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Paskelb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6:27</w:t>
            </w: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Sukurta:</w:t>
            </w:r>
            <w:r>
              <w:rPr>
                <w:rFonts w:cs="Arial" w:ascii="Arial" w:hAnsi="Arial"/>
                <w:i/>
                <w:iCs/>
                <w:vanish/>
                <w:color w:val="363636"/>
                <w:sz w:val="18"/>
                <w:szCs w:val="18"/>
              </w:rPr>
              <w:t xml:space="preserve"> 2017-03-15 14:36:12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Lydos g. 4, Šiauliai,</w:t>
              <w:br/>
              <w:t>5400,</w:t>
              <w:br/>
              <w:t>Šiauliai,</w:t>
              <w:br/>
              <w:t>Lietuva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vanish/>
                <w:color w:val="363636"/>
                <w:sz w:val="18"/>
                <w:szCs w:val="18"/>
              </w:rPr>
              <w:t>Kontaktinis asmuo:</w:t>
            </w:r>
          </w:p>
          <w:p>
            <w:pPr>
              <w:pStyle w:val="Prastasiniatinklio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t>Jurga Lunskytė</w:t>
              <w:br/>
              <w:t>Ūkio dalies vedėja</w:t>
              <w:br/>
              <w:t>8 41 523921</w:t>
            </w:r>
          </w:p>
          <w:p>
            <w:pPr>
              <w:pStyle w:val="Normal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jurga.lun@gmail.com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  <w:br/>
            </w:r>
            <w:hyperlink r:id="rId163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Įmonės puslapis</w:t>
              </w:r>
            </w:hyperlink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  <w:br/>
            </w:r>
            <w:hyperlink r:id="rId164" w:tgtFrame="_blank">
              <w:r>
                <w:rPr>
                  <w:rStyle w:val="InternetLink"/>
                  <w:rFonts w:cs="Arial" w:ascii="Arial" w:hAnsi="Arial"/>
                  <w:vanish/>
                  <w:color w:val="0085CE"/>
                  <w:sz w:val="18"/>
                  <w:szCs w:val="18"/>
                </w:rPr>
                <w:t>Organizacijos profilis</w:t>
              </w:r>
            </w:hyperlink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instrText xml:space="preserve"> HYPERLINK "https://www.eviesiejipirkimai.lt/index.php?quick=3&amp;kuras=0&amp;option=com_vptpublic&amp;task=list&amp;filter_show=1&amp;filter_limit=10&amp;filter_jarcode=190528817&amp;filter_type=0&amp;filter_from=2016-01-01&amp;filter_to=2016-12-31&amp;limitstart=10" \l "%23"</w:instrText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separate"/>
            </w:r>
            <w:r>
              <w:rPr>
                <w:rFonts w:cs="Arial" w:ascii="Arial" w:hAnsi="Arial"/>
                <w:vanish/>
                <w:color w:val="363636"/>
                <w:sz w:val="17"/>
                <w:szCs w:val="17"/>
              </w:rPr>
            </w:r>
            <w:r>
              <w:rPr>
                <w:sz w:val="17"/>
                <w:szCs w:val="17"/>
                <w:vanish/>
                <w:rFonts w:cs="Arial" w:ascii="Arial" w:hAnsi="Arial"/>
                <w:color w:val="363636"/>
              </w:rPr>
              <w:fldChar w:fldCharType="end"/>
            </w:r>
          </w:p>
        </w:tc>
        <w:tc>
          <w:tcPr>
            <w:tcW w:w="4356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87519983" r:id="rId165"/>
              </w:objec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> </w:t>
            </w:r>
            <w:hyperlink r:id="rId167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Spaudiniai ir susiję produktai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</w:r>
            <w:r>
              <w:rPr>
                <w:rStyle w:val="Procurementtype"/>
                <w:rFonts w:cs="Arial" w:ascii="Arial" w:hAnsi="Arial"/>
                <w:color w:val="363636"/>
                <w:sz w:val="17"/>
                <w:szCs w:val="17"/>
              </w:rPr>
              <w:t>Prekės</w:t>
            </w:r>
            <w:r>
              <w:rPr>
                <w:rFonts w:cs="Arial" w:ascii="Arial" w:hAnsi="Arial"/>
                <w:color w:val="363636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8000"/>
                <w:sz w:val="17"/>
                <w:szCs w:val="17"/>
              </w:rPr>
              <w:t>Paskelbtas: 2017-03-15</w:t>
            </w:r>
          </w:p>
        </w:tc>
        <w:tc>
          <w:tcPr>
            <w:tcW w:w="3750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Šiaulių lopšelis-darželis "Berželis"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br/>
              <w:t>(</w:t>
            </w:r>
            <w:hyperlink r:id="rId169">
              <w:r>
                <w:rPr>
                  <w:rStyle w:val="InternetLink"/>
                  <w:rFonts w:cs="Arial" w:ascii="Arial" w:hAnsi="Arial"/>
                  <w:color w:val="0085CE"/>
                  <w:sz w:val="17"/>
                  <w:szCs w:val="17"/>
                </w:rPr>
                <w:t>190528817</w:t>
              </w:r>
            </w:hyperlink>
            <w:r>
              <w:rPr>
                <w:rFonts w:cs="Arial" w:ascii="Arial" w:hAnsi="Arial"/>
                <w:color w:val="363636"/>
                <w:sz w:val="17"/>
                <w:szCs w:val="17"/>
              </w:rPr>
              <w:t>)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50,00 Eur</w:t>
            </w:r>
          </w:p>
        </w:tc>
        <w:tc>
          <w:tcPr>
            <w:tcW w:w="1125" w:type="dxa"/>
            <w:tcBorders>
              <w:bottom w:val="dashed" w:sz="8" w:space="0" w:color="7F7F7F"/>
              <w:right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0-01</w:t>
              <w:br/>
            </w:r>
            <w:r>
              <w:rPr>
                <w:rFonts w:cs="Arial" w:ascii="Arial" w:hAnsi="Arial"/>
                <w:i/>
                <w:iCs/>
                <w:color w:val="363636"/>
                <w:sz w:val="17"/>
                <w:szCs w:val="17"/>
              </w:rPr>
              <w:t>Ketvirtis: IV</w:t>
            </w:r>
          </w:p>
        </w:tc>
        <w:tc>
          <w:tcPr>
            <w:tcW w:w="1425" w:type="dxa"/>
            <w:tcBorders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2017-12-29</w:t>
            </w:r>
          </w:p>
        </w:tc>
        <w:tc>
          <w:tcPr>
            <w:tcW w:w="1425" w:type="dxa"/>
            <w:tcBorders>
              <w:left w:val="dashed" w:sz="8" w:space="0" w:color="7F7F7F"/>
              <w:bottom w:val="dashed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7"/>
                <w:szCs w:val="17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Apklausos procedū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rocurementtype">
    <w:name w:val="procurementtype"/>
    <w:basedOn w:val="Numatytasispastraipos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229" TargetMode="External"/><Relationship Id="rId3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4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5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50000000" TargetMode="External"/><Relationship Id="rId6" Type="http://schemas.openxmlformats.org/officeDocument/2006/relationships/hyperlink" Target="mailto:jurga.lun@gmail.com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pirkimai.eviesiejipirkimai.lt/app/profiles/buyer_search_details.asp?UID=898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7266" TargetMode="External"/><Relationship Id="rId12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3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4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80000000" TargetMode="External"/><Relationship Id="rId15" Type="http://schemas.openxmlformats.org/officeDocument/2006/relationships/hyperlink" Target="mailto:jurga.lun@gmail.com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pirkimai.eviesiejipirkimai.lt/app/profiles/buyer_search_details.asp?UID=898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1.wmf"/><Relationship Id="rId20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292" TargetMode="External"/><Relationship Id="rId21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22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23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15000000" TargetMode="External"/><Relationship Id="rId24" Type="http://schemas.openxmlformats.org/officeDocument/2006/relationships/hyperlink" Target="mailto:jurga.lun@gmail.com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pirkimai.eviesiejipirkimai.lt/app/profiles/buyer_search_details.asp?UID=898" TargetMode="External"/><Relationship Id="rId27" Type="http://schemas.openxmlformats.org/officeDocument/2006/relationships/oleObject" Target="embeddings/oleObject3.bin"/><Relationship Id="rId28" Type="http://schemas.openxmlformats.org/officeDocument/2006/relationships/image" Target="media/image1.wmf"/><Relationship Id="rId29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7322" TargetMode="External"/><Relationship Id="rId30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31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32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24000000" TargetMode="External"/><Relationship Id="rId33" Type="http://schemas.openxmlformats.org/officeDocument/2006/relationships/hyperlink" Target="mailto:jurga.lun@gmail.com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pirkimai.eviesiejipirkimai.lt/app/profiles/buyer_search_details.asp?UID=898" TargetMode="External"/><Relationship Id="rId36" Type="http://schemas.openxmlformats.org/officeDocument/2006/relationships/oleObject" Target="embeddings/oleObject4.bin"/><Relationship Id="rId37" Type="http://schemas.openxmlformats.org/officeDocument/2006/relationships/image" Target="media/image1.wmf"/><Relationship Id="rId38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356" TargetMode="External"/><Relationship Id="rId39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40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41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72000000" TargetMode="External"/><Relationship Id="rId42" Type="http://schemas.openxmlformats.org/officeDocument/2006/relationships/hyperlink" Target="mailto:jurga.lun@gmail.com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pirkimai.eviesiejipirkimai.lt/app/profiles/buyer_search_details.asp?UID=898" TargetMode="External"/><Relationship Id="rId45" Type="http://schemas.openxmlformats.org/officeDocument/2006/relationships/oleObject" Target="embeddings/oleObject5.bin"/><Relationship Id="rId46" Type="http://schemas.openxmlformats.org/officeDocument/2006/relationships/image" Target="media/image1.wmf"/><Relationship Id="rId47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389" TargetMode="External"/><Relationship Id="rId48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49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50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33770000" TargetMode="External"/><Relationship Id="rId51" Type="http://schemas.openxmlformats.org/officeDocument/2006/relationships/hyperlink" Target="mailto:jurga.lun@gmail.com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s://pirkimai.eviesiejipirkimai.lt/app/profiles/buyer_search_details.asp?UID=898" TargetMode="External"/><Relationship Id="rId54" Type="http://schemas.openxmlformats.org/officeDocument/2006/relationships/oleObject" Target="embeddings/oleObject6.bin"/><Relationship Id="rId55" Type="http://schemas.openxmlformats.org/officeDocument/2006/relationships/image" Target="media/image1.wmf"/><Relationship Id="rId56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568" TargetMode="External"/><Relationship Id="rId57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58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59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92000000" TargetMode="External"/><Relationship Id="rId60" Type="http://schemas.openxmlformats.org/officeDocument/2006/relationships/hyperlink" Target="mailto:jurga.lun@gmail.com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s://pirkimai.eviesiejipirkimai.lt/app/profiles/buyer_search_details.asp?UID=898" TargetMode="External"/><Relationship Id="rId63" Type="http://schemas.openxmlformats.org/officeDocument/2006/relationships/oleObject" Target="embeddings/oleObject7.bin"/><Relationship Id="rId64" Type="http://schemas.openxmlformats.org/officeDocument/2006/relationships/image" Target="media/image1.wmf"/><Relationship Id="rId65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585" TargetMode="External"/><Relationship Id="rId66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67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68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30000000" TargetMode="External"/><Relationship Id="rId69" Type="http://schemas.openxmlformats.org/officeDocument/2006/relationships/hyperlink" Target="mailto:jurga.lun@gmail.com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s://pirkimai.eviesiejipirkimai.lt/app/profiles/buyer_search_details.asp?UID=898" TargetMode="External"/><Relationship Id="rId72" Type="http://schemas.openxmlformats.org/officeDocument/2006/relationships/oleObject" Target="embeddings/oleObject8.bin"/><Relationship Id="rId73" Type="http://schemas.openxmlformats.org/officeDocument/2006/relationships/image" Target="media/image1.wmf"/><Relationship Id="rId74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109" TargetMode="External"/><Relationship Id="rId75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76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77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44000000" TargetMode="External"/><Relationship Id="rId78" Type="http://schemas.openxmlformats.org/officeDocument/2006/relationships/hyperlink" Target="mailto:jurga.lun@gmail.com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s://pirkimai.eviesiejipirkimai.lt/app/profiles/buyer_search_details.asp?UID=898" TargetMode="External"/><Relationship Id="rId81" Type="http://schemas.openxmlformats.org/officeDocument/2006/relationships/oleObject" Target="embeddings/oleObject9.bin"/><Relationship Id="rId82" Type="http://schemas.openxmlformats.org/officeDocument/2006/relationships/image" Target="media/image1.wmf"/><Relationship Id="rId83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id=1726136" TargetMode="External"/><Relationship Id="rId84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85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86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504" TargetMode="External"/><Relationship Id="rId87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88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89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50000000" TargetMode="External"/><Relationship Id="rId90" Type="http://schemas.openxmlformats.org/officeDocument/2006/relationships/hyperlink" Target="mailto:jurga.lun@gmail.com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s://pirkimai.eviesiejipirkimai.lt/app/profiles/buyer_search_details.asp?UID=898" TargetMode="External"/><Relationship Id="rId93" Type="http://schemas.openxmlformats.org/officeDocument/2006/relationships/oleObject" Target="embeddings/oleObject10.bin"/><Relationship Id="rId94" Type="http://schemas.openxmlformats.org/officeDocument/2006/relationships/image" Target="media/image1.wmf"/><Relationship Id="rId95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7302" TargetMode="External"/><Relationship Id="rId96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97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98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09100000" TargetMode="External"/><Relationship Id="rId99" Type="http://schemas.openxmlformats.org/officeDocument/2006/relationships/hyperlink" Target="mailto:jurga.lun@gmail.com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s://pirkimai.eviesiejipirkimai.lt/app/profiles/buyer_search_details.asp?UID=898" TargetMode="External"/><Relationship Id="rId102" Type="http://schemas.openxmlformats.org/officeDocument/2006/relationships/oleObject" Target="embeddings/oleObject11.bin"/><Relationship Id="rId103" Type="http://schemas.openxmlformats.org/officeDocument/2006/relationships/image" Target="media/image1.wmf"/><Relationship Id="rId104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165" TargetMode="External"/><Relationship Id="rId105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06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07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22000000" TargetMode="External"/><Relationship Id="rId108" Type="http://schemas.openxmlformats.org/officeDocument/2006/relationships/hyperlink" Target="mailto:jurga.lun@gmail.com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https://pirkimai.eviesiejipirkimai.lt/app/profiles/buyer_search_details.asp?UID=898" TargetMode="External"/><Relationship Id="rId111" Type="http://schemas.openxmlformats.org/officeDocument/2006/relationships/oleObject" Target="embeddings/oleObject12.bin"/><Relationship Id="rId112" Type="http://schemas.openxmlformats.org/officeDocument/2006/relationships/image" Target="media/image1.wmf"/><Relationship Id="rId113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432" TargetMode="External"/><Relationship Id="rId114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15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16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22000000" TargetMode="External"/><Relationship Id="rId117" Type="http://schemas.openxmlformats.org/officeDocument/2006/relationships/hyperlink" Target="mailto:jurga.lun@gmail.com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s://pirkimai.eviesiejipirkimai.lt/app/profiles/buyer_search_details.asp?UID=898" TargetMode="External"/><Relationship Id="rId120" Type="http://schemas.openxmlformats.org/officeDocument/2006/relationships/oleObject" Target="embeddings/oleObject13.bin"/><Relationship Id="rId121" Type="http://schemas.openxmlformats.org/officeDocument/2006/relationships/image" Target="media/image1.wmf"/><Relationship Id="rId122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183" TargetMode="External"/><Relationship Id="rId123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24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25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39000000" TargetMode="External"/><Relationship Id="rId126" Type="http://schemas.openxmlformats.org/officeDocument/2006/relationships/hyperlink" Target="mailto:jurga.lun@gmail.com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s://pirkimai.eviesiejipirkimai.lt/app/profiles/buyer_search_details.asp?UID=898" TargetMode="External"/><Relationship Id="rId129" Type="http://schemas.openxmlformats.org/officeDocument/2006/relationships/oleObject" Target="embeddings/oleObject14.bin"/><Relationship Id="rId130" Type="http://schemas.openxmlformats.org/officeDocument/2006/relationships/image" Target="media/image1.wmf"/><Relationship Id="rId131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200" TargetMode="External"/><Relationship Id="rId132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33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34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42200000" TargetMode="External"/><Relationship Id="rId135" Type="http://schemas.openxmlformats.org/officeDocument/2006/relationships/hyperlink" Target="mailto:jurga.lun@gmail.com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https://pirkimai.eviesiejipirkimai.lt/app/profiles/buyer_search_details.asp?UID=898" TargetMode="External"/><Relationship Id="rId138" Type="http://schemas.openxmlformats.org/officeDocument/2006/relationships/oleObject" Target="embeddings/oleObject15.bin"/><Relationship Id="rId139" Type="http://schemas.openxmlformats.org/officeDocument/2006/relationships/image" Target="media/image1.wmf"/><Relationship Id="rId140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7289" TargetMode="External"/><Relationship Id="rId141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42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43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98000000" TargetMode="External"/><Relationship Id="rId144" Type="http://schemas.openxmlformats.org/officeDocument/2006/relationships/hyperlink" Target="mailto:jurga.lun@gmail.com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https://pirkimai.eviesiejipirkimai.lt/app/profiles/buyer_search_details.asp?UID=898" TargetMode="External"/><Relationship Id="rId147" Type="http://schemas.openxmlformats.org/officeDocument/2006/relationships/oleObject" Target="embeddings/oleObject16.bin"/><Relationship Id="rId148" Type="http://schemas.openxmlformats.org/officeDocument/2006/relationships/image" Target="media/image1.wmf"/><Relationship Id="rId149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266" TargetMode="External"/><Relationship Id="rId150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51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52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19200000" TargetMode="External"/><Relationship Id="rId153" Type="http://schemas.openxmlformats.org/officeDocument/2006/relationships/hyperlink" Target="mailto:jurga.lun@gmail.com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https://pirkimai.eviesiejipirkimai.lt/app/profiles/buyer_search_details.asp?UID=898" TargetMode="External"/><Relationship Id="rId156" Type="http://schemas.openxmlformats.org/officeDocument/2006/relationships/oleObject" Target="embeddings/oleObject17.bin"/><Relationship Id="rId157" Type="http://schemas.openxmlformats.org/officeDocument/2006/relationships/image" Target="media/image1.wmf"/><Relationship Id="rId158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316" TargetMode="External"/><Relationship Id="rId159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60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61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cpv=98000000" TargetMode="External"/><Relationship Id="rId162" Type="http://schemas.openxmlformats.org/officeDocument/2006/relationships/hyperlink" Target="mailto:jurga.lun@gmail.com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https://pirkimai.eviesiejipirkimai.lt/app/profiles/buyer_search_details.asp?UID=898" TargetMode="External"/><Relationship Id="rId165" Type="http://schemas.openxmlformats.org/officeDocument/2006/relationships/oleObject" Target="embeddings/oleObject18.bin"/><Relationship Id="rId166" Type="http://schemas.openxmlformats.org/officeDocument/2006/relationships/image" Target="media/image1.wmf"/><Relationship Id="rId167" Type="http://schemas.openxmlformats.org/officeDocument/2006/relationships/hyperlink" Target="https://www.eviesiejipirkimai.lt/index.php?quick=3&amp;kuras=0&amp;option=com_vptpublic&amp;task=edit&amp;filter_show=1&amp;filter_limit=10&amp;filter_jarcode=190528817&amp;filter_type=0&amp;filter_from=2016-01-01&amp;filter_to=2016-12-31&amp;limitstart=10&amp;id=1726333" TargetMode="External"/><Relationship Id="rId168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&amp;filter_authority=&#352;iauli&#371;+lop&#353;elis-dar&#382;elis+\&quot;Ber&#382;elis\&quot;" TargetMode="External"/><Relationship Id="rId169" Type="http://schemas.openxmlformats.org/officeDocument/2006/relationships/hyperlink" Target="https://www.eviesiejipirkimai.lt/index.php?quick=3&amp;kuras=0&amp;option=com_vptpublic&amp;task=list&amp;filter_show=1&amp;filter_limit=10&amp;filter_jarcode=190528817&amp;filter_type=0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<Relationship Id="rId1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Vartotojas</dc:creator>
  <dc:description/>
  <cp:keywords/>
  <dc:language>en-US</dc:language>
  <cp:lastModifiedBy>Vartotojas</cp:lastModifiedBy>
  <dcterms:modified xsi:type="dcterms:W3CDTF">2017-03-15T14:20:00Z</dcterms:modified>
  <cp:revision>2</cp:revision>
  <dc:subject/>
  <dc:title>Laboratorijų paskaugos Paslaugos (1)</dc:title>
</cp:coreProperties>
</file>