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5 DIENŲ PERSPEKTYVINIS VALGIARAŠTI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SAVAITĖ</w:t>
      </w:r>
    </w:p>
    <w:tbl>
      <w:tblPr>
        <w:tblW w:w="16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39"/>
        <w:gridCol w:w="3139"/>
        <w:gridCol w:w="3308"/>
        <w:gridCol w:w="3288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IRMADIENI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NTRADIENI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EČIADIENIS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ETVIRTADIENIS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ENKTADIENIS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SRYČIA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SRYČIA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SRYČIAI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SRYČIA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SRYČIAI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ižinių dribsnių košė su  uogien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ikių košė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ų košė su šaldytomis trintomis uogomis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letas, agurkas, pilno grūdo duona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linių kruopų košė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isų arbat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lt-LT"/>
              </w:rPr>
              <w:t>Juoda arbata su citrin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škės sūris su medumi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iobrelių arbata su medum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sių salotos su jogurtu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rkos </w:t>
            </w:r>
            <w:r>
              <w:rPr>
                <w:rFonts w:cs="Times New Roman" w:ascii="Times New Roman" w:hAnsi="Times New Roman"/>
              </w:rPr>
              <w:t>(smulkintos lazdelėmis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sių ir/ar uogų desertas su jogurtu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isų arbata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unėlių arbata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TŪ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TŪ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TŪS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TŪS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TŪS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Vaisiai 10 val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Vaisiai 10 val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Vaisiai 10 val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Vaisiai 10 val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Vaisiai 10 val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viežių kopūstų sriuba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Žirnių sriub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okėlių sriuba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int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ūgų sriub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pelių sriuba 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no grūdo duon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no grūdo duon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no grūdo duona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no grūdo duon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no grūdo duona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aulienos ir ryžių kukulia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tausojantis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pta paukštienos blauzdelė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oškinti jautienos kukulia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tausojantis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pta lašišos filė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oškinta kalakutiena su daržovėmi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tausojantis)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rtos bulvė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yžių košė su ciberžol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ikių košė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lvių košė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yžių košė su ciberžole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kino kopūstų salotos su pomidorais ir moliūgų sėklų aliejum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oškintos morkos su šaldytais žirneliais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pūstų salotos su alyvuogių aliejum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okėlių salotos su žaliais žirneliais ir moliūgų sėklų aliejum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idoras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urka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idora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idoras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KARIENĖ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KARIENĖ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KARIENĖ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KARIENĖ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KARIENĖ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rškės apkepas su natūraliu jogurt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eastAsia="lt-L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lt-LT"/>
              </w:rPr>
              <w:t>Bulvių piršteliai su varške,  grietinė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ti varškėčiai su natūraliu jogurtu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kurūzų  kruopų apkepas su trintais konservuotais persikais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eniška pilno grūdo makaronų sriuba </w:t>
            </w:r>
          </w:p>
        </w:tc>
      </w:tr>
      <w:tr>
        <w:trPr>
          <w:trHeight w:val="57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iobrelių arbat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eastAsia="lt-L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lt-LT"/>
              </w:rPr>
              <w:t xml:space="preserve">Kakava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unėlių arbata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isų arbata – Bananų ir apelsinų desertas 17 val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škės desertas su konservuotais vaisiai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Pastaba: </w:t>
      </w:r>
      <w:r>
        <w:rPr>
          <w:rFonts w:cs="Times New Roman" w:ascii="Times New Roman" w:hAnsi="Times New Roman"/>
          <w:b/>
        </w:rPr>
        <w:t>Dėl alergijas ir netoliaravimą sukeliančias medžiagas arba jų produktus kreiptis į grupės auklėtojas, auklėtojų padėjėjas bei bendrosios praktikos slaugytoją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SAVAITĖ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39"/>
        <w:gridCol w:w="3139"/>
        <w:gridCol w:w="3139"/>
        <w:gridCol w:w="3288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IRMADIENI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NTRADIENI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EČIADIENI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ETVIRTADIENIS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ENKTADIENIS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SRYČIA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SRYČIA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SRYČIA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SRYČIA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SRYČIAI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ikių košė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žių košė su šaldytomis trintomis uogomi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kių javų košė  su konservuotais vaisiai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žinių kruopų košė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rtas kiaušinis, žali žirneliai, agurkas, pilno grūdo duona su sviestu 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oda arbata su citrin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iobrelių arbata su medum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unėlių arbat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isų arbat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isų arbata su medumi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anų ir apelsinų deserta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sių salotos su jogurtu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škės sūris su medum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sių ir/ar uogų desertas su jogurtu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rkos </w:t>
            </w:r>
            <w:r>
              <w:rPr>
                <w:rFonts w:cs="Times New Roman" w:ascii="Times New Roman" w:hAnsi="Times New Roman"/>
              </w:rPr>
              <w:t>(smulkintos lazdelėmis)</w:t>
            </w:r>
          </w:p>
        </w:tc>
      </w:tr>
      <w:tr>
        <w:trPr>
          <w:trHeight w:val="394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TŪ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TŪ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TŪ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TŪS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TŪS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Vaisiai 10 val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Vaisiai 10 val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Vaisiai 10 val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Vaisiai 10 val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Vaisiai 10 val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inta daržovių sriuba su lęšiais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ugintų arba šviežių kopūstų sriuba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irnių sriuba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nta špinatų sriub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rokėlių sriuba 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no grūdo duon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no grūdo duon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no grūdo duon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no grūdo duon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no grūdo duona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aulienos maltini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tausojantis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ukštienos troškinys su daržovėmis ir kuskusu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tausojantis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uvies maltini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yžių troškinys su kalakutiena ir daržovėmi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tausojantis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oškinti jautienos kukuliai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tausojantis)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tos bulvė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idora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lvių košė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ikių kruopų košė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pūstų salotos su agurkais ir moliūgų sėklų aliejumi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kino kopūstų salotos su ridikėliais, agurkais ir alyvuogių aliejum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okėlių salotos su agurkais, žirneliais ir moliūgų sėklų aliejumi, agurka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otos su pomidorais ir alyvuogių aliejum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kino kopūstų salotos su  pomidorais, agurkais ir moliūgų sėklų aliejumi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KARIENĖ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KARIENĖ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KARIENĖ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KARIENĖ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KARIENĖ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pti varškėčiai su trintais konservuotais vaisiai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škės spygliukai su natūraliu jogurtu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letas, pomidoras, pilno grūdo duon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lvių ir varškės kukuliai, natūralus jogurtas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kurūzų kruopų košė 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isų arbat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av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iobrelių arbat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fyras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nas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inti bananai su šaldytomis braškėmis 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Pastaba: </w:t>
      </w:r>
      <w:r>
        <w:rPr>
          <w:rFonts w:cs="Times New Roman" w:ascii="Times New Roman" w:hAnsi="Times New Roman"/>
          <w:b/>
        </w:rPr>
        <w:t>Dėl alergijas ir netoliaravimą sukeliančias medžiagas arba jų produktus kreiptis į grupės auklėtojas, auklėtojų padėjėjas bei bendrosios praktikos slaugytoją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3 SAVAITĖ</w:t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39"/>
        <w:gridCol w:w="3045"/>
        <w:gridCol w:w="3233"/>
        <w:gridCol w:w="3139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IRMADIENI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NTRADIENI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EČIADIENI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ETVIRTADIENI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ENKTADIENIS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SRYČIA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SRYČIA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SRYČIA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SRYČIA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SRYČIAI</w:t>
            </w:r>
          </w:p>
        </w:tc>
      </w:tr>
      <w:tr>
        <w:trPr>
          <w:trHeight w:val="58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letas, agurkas, pilno grūdo duon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linių kruopų koš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ikių kruopų košė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ižinių dribsniu košė su trintais konservuotais vaisiai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ietinių kruopų košė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iobrelių arbat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škės sūris su medum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unėlių arbat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iobrelių arbata su medum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iobrelių arbata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isų arbat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sių salotos su jogurtu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ulkinti bananai su trintomis šaldytomis braškėmi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sių ir/ar uogų desertas su pasukomis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TŪ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TŪ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TŪ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TŪ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TŪS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Vaisiai 10 val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Vaisiai 10 val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Vaisiai 10 val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Vaisiai 10 val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Vaisiai 10 val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inta daržovių sriuba su lęšiai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Šviežių kopūstų sriub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rokėlių sriuba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edinių kopūstų sriub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nta brokolių sriuba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no grūdo duon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no grūdo duon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no grūdo duon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no grūdo duon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no grūdo duona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ukštienos maltini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tausojantis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oškinta kalakutiena su daržovėmi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tausojantis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aulienos maltinis su daržovėmis ir ryžiai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tausojantis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so grūdo virti makaronai su jautie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tausojantis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pta paukštienos blauzdelė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žių košė su ciberžol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tos bulvė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lvių košė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rti lęšiai 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ūstų salotos su moliūgų aliejum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otos su ridikėliais ir alyvuogių aliejum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pinatų salotos su pomidorais ir jogurtu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kino kopūstų salotos su pomidorais, agurkais  ir moliūgų sėklų aliejum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okėlių salotos su žaliais žirneliais ir alyvuogių  aliejumi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idora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idora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urka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KARIENĖ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KARIEN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KARIENĖ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KARIENĖ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KARIENĖ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etiniai su varške ir natūraliu jogurt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ti varškėčiai, grietin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rtas kiaušinis, žali žirneliai ir agurkas. Pilno grūdo duona  su sviestu 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lvių ir varškės kukuliai su  natūraliu jogurtu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škės apkepas su trintais konservuotais vaisiais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unėlių arbat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iobrelių arbat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oda arbata su citrin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fyra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isų  arbata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Pastaba: </w:t>
      </w:r>
      <w:r>
        <w:rPr>
          <w:rFonts w:cs="Times New Roman" w:ascii="Times New Roman" w:hAnsi="Times New Roman"/>
          <w:b/>
        </w:rPr>
        <w:t>Dėl alergijas ir netoliaravimą sukeliančias medžiagas arba jų produktus kreiptis į grupės auklėtojas, auklėtojų padėjėjas bei bendrosios praktikos slaugytoją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/>
        <w:t>SAVAITĖ</w:t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39"/>
        <w:gridCol w:w="3139"/>
        <w:gridCol w:w="3139"/>
        <w:gridCol w:w="3139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IRMADIENI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NTRADIENI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EČIADIENI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ETVIRTADIENI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ENKTADIENIS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SRYČIA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SRYČIA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SRYČIA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SRYČIA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SRYČIAI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yžių dribsnių košė su trintais konservuotais vaisiais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letas, pomidoras, pilno grūdo duona su sviestu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ų kruopų košė su uogien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kurūzų kruopų košė arba *sorų kruopų košė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ikių košė 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na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oda arbata su citrin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unėlių arbat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škės sūris su medum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unėlių arbata su medumi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anų ir apelsinų deserta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sių ir/ar uogų desertas su jogurtu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lisų arbata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sių salotos su jogurtu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TŪ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TŪ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TŪ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TŪ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TŪS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Vaisiai 10 val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Vaisiai 10 val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Vaisiai 10 val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Vaisiai 10 val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Vaisiai 10 val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okėlių sriub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nta moliūgų sriub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nta daržovių sriub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linių kruopų sriuba su daržovėmis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viežių kopūstų sriuba 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no grūdo duon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no grūdo duon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no grūdo duon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no grūdo duon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no grūdo duona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lakutienos troškinys su daržovėmis ir kuskusu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tausojantis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utienos maltini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tausojantis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yžių troškinys su kiauliena ir daržovėmi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tausojantis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pta lašišos filė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kštienos maltinis su daržovėmis ir ryžia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tausojantis)                     </w:t>
            </w:r>
            <w:r>
              <w:rPr>
                <w:rFonts w:cs="Times New Roman" w:ascii="Times New Roman" w:hAnsi="Times New Roman"/>
              </w:rPr>
              <w:t xml:space="preserve"> pomidorų ir grietinės padažas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ūstų salotos su alyvuogių aliejum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ikių kruopų košė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urka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lvių košė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tos bulvės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idora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kinų kopūstų salotos su pomidorais ir alyvuogių aliejum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otos su pomidorais, ridikėliais ir alyvuogių aliejum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okėlių salotos su moliūgų sėklų alieju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oškintos morkos su šaldytais žirneliai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urka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idora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urkas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KARIENĖ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KARIENĖ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KARIENĖ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KARIENĖ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KARIENĖ</w:t>
            </w:r>
          </w:p>
        </w:tc>
      </w:tr>
      <w:tr>
        <w:trPr>
          <w:trHeight w:val="85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škės spygliukai su grietin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rkų, avižinių dribsnių, varškės blynai su uogie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lt-L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lt-LT"/>
              </w:rPr>
              <w:t xml:space="preserve">Bulvių piršteliai su varšk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 natūraliu jogurtu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tinukai su varške, grietinė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niška pilno grūdo makaronų sriuba arba *pieniška perlinių kruopų sriuba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unėlių arbat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isų arbat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fyra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iobrelių arbat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škės desertas su konservuotais vaisiais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Pastaba: </w:t>
      </w:r>
      <w:r>
        <w:rPr>
          <w:rFonts w:cs="Times New Roman" w:ascii="Times New Roman" w:hAnsi="Times New Roman"/>
          <w:b/>
        </w:rPr>
        <w:t>Dėl alergijas ir netoliaravimą sukeliančias medžiagas arba jų produktus kreiptis į grupės auklėtojas, auklėtojų padėjėjas bei bendrosios praktikos slaugytoją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SAVAITĖ</w:t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39"/>
        <w:gridCol w:w="3139"/>
        <w:gridCol w:w="3139"/>
        <w:gridCol w:w="3139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IRMADIENI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NTRADIENI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EČIADIENI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ETVIRTADIENI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ENKTADIENIS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SRYČIA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SRYČIA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SRYČIA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SRYČIA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SRYČIAI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kių javų košė su šaldytomis trintomis uogomi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ikių košė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žinių  kruopų košė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linių kruopų košė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letas, agurkas, pilno grūdo duona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iobrelių arbata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unėlių arbat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škės sūris su medum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na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isų arbata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ulkinti bananai su  šaldytomis braškėmi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sių ir/ar uogų desertas su jogurtu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oda arbata su citrin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anų ir apelsinų deserta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rkos </w:t>
            </w:r>
            <w:r>
              <w:rPr>
                <w:rFonts w:cs="Times New Roman" w:ascii="Times New Roman" w:hAnsi="Times New Roman"/>
              </w:rPr>
              <w:t>(smulkintos lazdelėmis)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TŪ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TŪ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TŪ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TŪ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TŪS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Vaisiai 10 val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Vaisiai 10 val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Vaisiai 10 val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Vaisiai 10 val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Vaisiai 10 val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pelių sriub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rokėlių sriuba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iežių kopūstų sriub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nta špinatų sriub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urkų sriuba su daržovėmis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no grūdo duon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no grūdo duon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no grūdo duon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no grūdo duon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no grūdo duona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ti  kalakutienos kukulia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tausojantis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ukštienos troškinys su daržovėmi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tausojantis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uvies maltini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aulienos ryžių kukulia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tausojantis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šienos (jautienos) troškinys su daržovėmi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tausojantis)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ntų morkų padaža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rti lęšia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tos bulvė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lvių košė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ikių košė</w:t>
            </w:r>
          </w:p>
        </w:tc>
      </w:tr>
      <w:tr>
        <w:trPr>
          <w:trHeight w:val="80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žių kruopų košė su ciberžol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kino kopūstų salotos su ridikėliais, agurkais ir alyvuogių aliejum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okėlių salotos su agurkais, žaliais žirneliais ir moliūgų sėklų aliejum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ūstų salotos su agurkais ir alyvuogių sėklų aliejum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kino kopūstų salotos su pomidorais ir moliūgų sėklų aliejumi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pinatų salotos su pomidorais ir jogurtu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idora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idora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KARIENĖ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KARIENĖ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KARIENĖ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KARIENĖ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KARIENĖ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iniai su varšk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tų bulvių kotletai su varške,  natūralus jogurta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niška ryžių sriub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ti varškėčiai, natūralus jogurta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škės apkepas su natūraliu jogurtu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tūralus jogurta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fyra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no grūdo duona su sviestu ir kiaušiniu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iobrelių arbat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unėlių arbata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isų arbat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isų arbat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Pastaba: </w:t>
      </w:r>
      <w:r>
        <w:rPr>
          <w:rFonts w:cs="Times New Roman" w:ascii="Times New Roman" w:hAnsi="Times New Roman"/>
          <w:b/>
        </w:rPr>
        <w:t>Dėl alergijas ir netoliaravimą sukeliančias medžiagas arba jų produktus kreiptis į grupės auklėtojas, auklėtojų padėjėjas bei bendrosios praktikos slaugytoją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 dienų perspektyvinį valgiaraštį  parengė </w:t>
      </w:r>
      <w:r>
        <w:rPr>
          <w:rFonts w:cs="Times New Roman" w:ascii="Times New Roman" w:hAnsi="Times New Roman"/>
          <w:color w:val="000000"/>
          <w:sz w:val="20"/>
          <w:szCs w:val="20"/>
        </w:rPr>
        <w:t>Švietimo centro specialistė Ingrida Armoškienė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17 m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45:00Z</dcterms:created>
  <dc:creator>Ingrida</dc:creator>
  <dc:description/>
  <cp:keywords/>
  <dc:language>en-US</dc:language>
  <cp:lastModifiedBy>DARZELIS</cp:lastModifiedBy>
  <cp:lastPrinted>2017-08-14T12:17:00Z</cp:lastPrinted>
  <dcterms:modified xsi:type="dcterms:W3CDTF">2017-08-14T09:19:00Z</dcterms:modified>
  <cp:revision>4</cp:revision>
  <dc:subject/>
  <dc:title/>
</cp:coreProperties>
</file>