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ŠIAULIŲ LOPŠELIO-DARŽELIO „BERŽELIS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DIREKTORĖS ONUTĖS RAŠČIUVIENĖ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2019 METŲ VEIKLOS UŽDUOTY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9-02-11  Nr. SD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bookmarkStart w:id="0" w:name="part_81d8d2a53c9d4d5299ec5063384beeba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Šiauli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bookmarkStart w:id="1" w:name="part_6b13e16ae490457ca79a96873417dd16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1. Einamųjų metų užduot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nustatomos ne mažiau kaip 3 ir ne daugiau kaip 5 užduotys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720"/>
        <w:gridCol w:w="3291"/>
      </w:tblGrid>
      <w:tr>
        <w:trPr/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Užduotys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Siektini rezultatai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ezultatų vertinimo rodikliai (kuriais vadovaujantis vertinama, ar nustatytos užduotys įvykdytos)</w:t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Asmenybės ūgti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54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Gerinti įstaigos ugdytinių pasiekimus. 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 1. 1. Pasiekti geresni rezultatai ugdytinių sakytinės, rašytinės kalbos bei problemų sprendimo srityse.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1.1.2. Išplėtota vaiko pasiekimų, pažangos vertinimo sistema. 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1.3. Į lopšelio-darželio veiklas integruotos Šiaulių miesto vaiko asmenybės ūgties koncepcijos nuostatos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 1. 1. 1.  Pasiekti 10 proc. aukštesni įstaigos ugdytinių pasiekimai sakytinės, rašytinės kalbos bei problemų sprendimo srityse (2019 m. IV ketv.);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1.1.2. Kiekvienoje įstaigos grupėje parengtas ir įgyvendintas mini projektas orientuotas į sakytinės, rašytinės kalbos arba problemų sprendimo tobulinimą (2019 m. IV ketv.).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1.2.1. 100 % tėvų dalyvauja individualiame vaikų pasiekimų  vertinime (2019 m. birželio, spalio mėn.).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1.1.2.2. 100% 4-6 m. vaikų patys vertina savo pasiekimus, naudodamiesi metodine medžiaga arba parengtose formose. 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1.1.2.3. 100% dirbančių specialistų dalyvauja vaikų pasiekimų vertinime.  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1.3.1. Įgyvendintas socialinių kompetencijų ugdymo (SKU) modelis. Į SKU veiklas įtraukta 80 % įstaigos ugdytinių (2019 m. III – IV ketv.);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1.3.2.   Organizuotas vaiko asmenybės ūgties tyrimas. Tyrime  dalyvauja 65 % tėvų, 100 % pedagogų ir visi 5-6 m. amžiaus vaikai (2019 m. gegužės mėn.).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Ugdymas(is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54"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žtikrinti ugdymo(si) turinio kaitą ir kokybę pagal ikimokyklinio ir priešmokyklinio ugdymo programas.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2.1. Narystė STEAM  tinkle;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Narystė Sveikatą stiprinančių mokyklų tinkle;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 Socialinių ir emocinių kompetencijų ugdymo programos Kimochi integravimas į ikimokyklinio ugdymo veiklas.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2.4. Teikta sisteminė ir veiksminga švietimo pagalba kiekvienam vaikui.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2.1.1. Inicijuotas prisijungimas prie STEAM tinklo (2019 m. I ketv.);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2.1.2. Parengta lopšelio-darželio STEAM programa (2019 m. I ketv.).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  <w:p>
            <w:pPr>
              <w:pStyle w:val="Normal"/>
              <w:spacing w:lineRule="atLeast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2.2.1. Inicijuotas prisijungimas prie Sveikatą stiprinančių mokyklų tinklo (2019 m. I ketv.) ;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1.2.2.2. Parengta lopšelio-darželio Sveikatą stiprinančios mokyklos programa (2019 m. I ketv.). 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2.3.1. Programa Kimochi integruota vienoje įstaigos ikimokyklinio ugdymo grupėje (2019 m. II ketv.).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2.4.1. Sistemingą švietimo specialistų pagalbą gaunančių ugdytinių dalis 96%.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1.2.4.2. Susitarta dėl vaikų, turinčių specialiųjų ugdymosi poreikių, pasiekimų matavimo dažnumo. 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1.2.4.3. Visiems vaikams, turintiems specialiųjų ugdymosi poreikių, parengtas Pagalbos vaikui planas, vertintas grįžtamasis ryšys (2 kartus metuose, žiemą ir pavasarį). </w:t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Ugdymosi aplinka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3. Plėtoti ugdymosi aplinkų spektrą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3.1 Plėtojama ugdymo(si) „be sienų“ strategija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3.2. Atnaujintos lauko edukacinės erdvės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3.1.1. Atliktas  ,,Naudojimosi ugdymo(si) aplinka“ tyrimas (2019 m. IV ketv. )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3.1.2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t-LT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Pasirašytos socialinės partnerystės sutartys su Respublikine Šiaulių ligonine, Dailės mokykla, Sporto mokykla „Dubysa“ bei viena socialiai atsakinga privataus kapitalo įmone (2019 m. II ketv.).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3.1.3. Suorganizuota ne mažiau 15 patyriminių veiklų miesto socialinėse erdvėse.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3.2.1. Nefunkcionalios lauko erdvės pritaikytos ugdymui (25 proc. neefektyviai naudojamos lauko teritorijos pritaikyta ugdymo veikloms) (2019 m. III ketv.);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3.2.2. pagaminti ir įrengti 6 edukaciniai įrengimai lauko aikštelėse (lauko šaškės, geometrinių figūrų rūšiuoklė, profesijų namelis ir kt.) (2019 m. III ketv.).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Gyvenimas mokykloj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54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Plėtoti pozityvų bendradarbiavimą ir partnerystę su ugdytinių šeimomis. 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4.1. Bendruomeninė savanorystės akcija prisidedant prie lauko ugdomosios aplinkos sutvarkymo ir edukacinių įrenginių gamybos bei įrengimo.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4.1.1. Ne mažiau kaip 70 proc. ugdytinių tėvų dalyvavusių savanorystės akcijos veiklose (2019 m. II ketv.). </w:t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Lyderystė ir vadyba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5. Kelti įstaigos darbuotojų kvalifikaciją.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5.1. Patobulintos įstaigos pedagogų skaitmeninės kompetencijos;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5.2. Įstaigos darbuotojų kompetencijos tobulintos įgyvendinant mentorystės veiklas.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1.5.1.1. Sudarytos sąlygos įstaigos pedagogams kelti kvalifikaciją skaitmeninių technologijų srityje bei praktiškai taikyti įgytus gebėjimus  ir žinias darbinėje veikloje (2019 m.); 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5.1.2. 25 proc. įstaigos pedagogų patobulino savo skaitmenines kompetencijas (2019 m.).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5.2.1. Parengta ir įgyvendinta pedagogų mentorystės programa bendradarbiaujant su Šiaulių lopšeliu-darželiu „Kregždutė“ (2019 m. II ketv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bookmarkStart w:id="2" w:name="part_8ea1fd36ccfa431ebcda655a67b51458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2. Rizika, kuriai esant nustatytos užduotys gali būti neįvykdy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(aplinkybės, kurios gali turėti neigiamos įtakos šioms užduotims įvykdy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(pildoma kartu su savivaldybės švietimo įstaigos (išskyrus aukštąsias mokyklas) vadovu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.1. Žmogiškieji faktoriai (nedarbingumas, darbuotojų kaita ir jų trūkumas)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.2. Keisis arba nebus priimti teisės aktai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2.3. Negautas finansavim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tabs>
          <w:tab w:val="clear" w:pos="1296"/>
          <w:tab w:val="left" w:pos="61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bookmarkStart w:id="3" w:name="part_da45b65503234e56bc78dc4c77d23dd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  <w:t>Direktorė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__________</w:t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  <w:t xml:space="preserve">Onutė Raščiuvienė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vadovo pareigos)</w:t>
        <w:tab/>
        <w:tab/>
        <w:t xml:space="preserve">       (parašas)</w:t>
        <w:tab/>
        <w:tab/>
        <w:t xml:space="preserve">     (vardas ir pavard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avivaldybės meras</w:t>
        <w:tab/>
        <w:tab/>
        <w:tab/>
        <w:tab/>
        <w:t>Artūras Visock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avivaldybės administracijos Švietimo, kultūros ir sporto departamento, Švietimo skyriaus siūlymas (-a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  <w:bookmarkStart w:id="4" w:name="part_81d81d0c99024ebba79973b7e8b2574a"/>
      <w:bookmarkStart w:id="5" w:name="part_81d81d0c99024ebba79973b7e8b2574a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</w:t>
        <w:tab/>
        <w:t>__________</w:t>
        <w:tab/>
        <w:tab/>
        <w:t>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pareigos)</w:t>
        <w:tab/>
        <w:tab/>
        <w:t xml:space="preserve">       (parašas)</w:t>
        <w:tab/>
        <w:tab/>
        <w:t xml:space="preserve">     (vardas ir pavardė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2:00Z</dcterms:created>
  <dc:creator>Jolanta Tautvaišienė</dc:creator>
  <dc:description/>
  <cp:keywords/>
  <dc:language>en-US</dc:language>
  <cp:lastModifiedBy>Vartotojas</cp:lastModifiedBy>
  <cp:lastPrinted>2018-04-27T16:29:00Z</cp:lastPrinted>
  <dcterms:modified xsi:type="dcterms:W3CDTF">2019-02-25T13:54:00Z</dcterms:modified>
  <cp:revision>6</cp:revision>
  <dc:subject/>
  <dc:title/>
</cp:coreProperties>
</file>