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ŠIAULIŲ LOPŠELIO-DARŽELIO „BERŽELIS“ </w:t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13710</wp:posOffset>
                </wp:positionH>
                <wp:positionV relativeFrom="paragraph">
                  <wp:posOffset>125730</wp:posOffset>
                </wp:positionV>
                <wp:extent cx="325945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PATVIRTINT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Šiaulių lopšelio-darželio „Berželis direktoriaus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2017 m. rugsėjo 1 d. įsakymu Nr. ĮV-31 (1.2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54.3pt;mso-wrap-distance-left:9.05pt;mso-wrap-distance-right:9.05pt;mso-wrap-distance-top:0pt;mso-wrap-distance-bottom:0pt;margin-top:9.9pt;mso-position-vertical-relative:text;margin-left:237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PATVIRTINTA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Šiaulių lopšelio-darželio „Berželis direktoriaus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2017 m. rugsėjo 1 d. įsakymu Nr. ĮV-31 (1.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ARYBOS DARBO REGLAMENT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8" w:hanging="1288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ind w:left="1288" w:hanging="1288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Lopšelio-darželio „Berželis“ taryba (toliau – Įstaigos taryba) yra aukščiausioji lopšelio-darželio savivaldos institucija. Įstaigos taryba telkia lopšelio-darželio ugdytinių tėvus, pedagogus, kitus įstaigos darbuotojus, socialinius partnerius ir vietos bendruomenę demokratiniam lopšelio-darželio valdymui ir lopšelio-darželio teisėtiems interesams atstovauti, padeda spręsti aktualius lopšelio-darželio veiklos klausimus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Įstaigos tarybos veikla grindžiama nešališkumo, bendruomeniškumo, įgalinimo ir įtraukimo į sprendimų priėmimą, atsakingumo lopšelio-darželio bendruomenei principais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Įstaigos taryba sudaroma iš lopšelyje-darželyje nedirbančių ugdytinių tėvų, pedagogų, kitų įstaigos darbuotojų, socialinių partnerių ir vietos bendruomenės atstovų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lang w:eastAsia="lt-LT"/>
        </w:rPr>
      </w:pPr>
      <w:r>
        <w:rPr>
          <w:b/>
          <w:bCs/>
          <w:lang w:eastAsia="lt-LT"/>
        </w:rPr>
        <w:t>II SKYRIUS</w:t>
      </w:r>
    </w:p>
    <w:p>
      <w:pPr>
        <w:pStyle w:val="Normal"/>
        <w:ind w:left="568" w:hanging="0"/>
        <w:jc w:val="center"/>
        <w:rPr>
          <w:rFonts w:eastAsia="Calibri"/>
          <w:b/>
          <w:b/>
        </w:rPr>
      </w:pPr>
      <w:r>
        <w:rPr>
          <w:b/>
          <w:bCs/>
          <w:lang w:eastAsia="lt-LT"/>
        </w:rPr>
        <w:t>ĮSTAIGOS</w:t>
      </w:r>
      <w:r>
        <w:rPr>
          <w:rFonts w:eastAsia="Calibri"/>
          <w:b/>
        </w:rPr>
        <w:t xml:space="preserve"> TARYBOS SUDĖTIS IR DARBO ORGANIZAVIMAS</w:t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Įstaigos tarybą 2/4 narių sudaro ugdytinių tėvai, ¼ - pedagogai, ¼ - kiti įstaigos darbuotojai, socialiniai partneriai ir vietos bendruomenės atstovai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Į Įstaigos tarybą ugdytinių tėvus deleguoja visuotinis tėvų susirinkimas, pedagogus – pedagogų taryba, kitus įstaigos darbuotojus, socialinius partnerius ir vietos bendruomenės atstovu – lopšelio-darželio direktorius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Įstaigos taryba renkama dvejiems metams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Įstaigos tarybos posėdžiai kviečiami ne rečiau kaip tris kartus per metus. Posėdis teisėtas, jei jame dalyvauja ne mažiau kaip du trečdaliai narių. Nutarimai priimami posėdyje dalyvaujančiųjų balsų dauguma. Lopšelio-darželio direktorius Įstaigos tarybos posėdžiuose gali dalyvauti kviestinio svečio teisėmis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Įstaigos tarybai vadovauja pirmininkas, išrinktas atviru balsavimu Įstaigos tarybos posėdyje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1287" w:hanging="1287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I SKYRIUS</w:t>
      </w:r>
    </w:p>
    <w:p>
      <w:pPr>
        <w:pStyle w:val="Normal"/>
        <w:ind w:left="1287" w:hanging="1287"/>
        <w:jc w:val="center"/>
        <w:rPr/>
      </w:pPr>
      <w:r>
        <w:rPr>
          <w:rFonts w:eastAsia="Calibri"/>
          <w:b/>
        </w:rPr>
        <w:t>ĮSTAIGOS TARYBOS FUNKCIJOS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Įstaigos taryba atlieka tokias funkcijas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teikia siūlymus dėl lopšelio-darželio strateginių tikslų, uždavinių ir jų įgyvendinimo priemonių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pritaria lopšelio-darželio strateginiam veiklos planui, metiniam lopšelio-darželio veiklos planui, lopšelio-darželio  nuostatams, lopšelio-darželio  darbo tvarkos taisyklėms, kitiems lopšelio-darželio  veiklą reglamentuojantiems dokumentams, teikiamiems lopšelio-darželio direktoriaus.\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teikia siūlymus lopšelio-darželio  direktoriui dėl lopšelio-darželio  nuostatų pakeitimo ar papildymo, lopšelio-darželio  vidaus struktūros tobulinimo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kolegialiai svarsto lopšelio-darželio lėšų naudojimo klausimus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analizuoja ir vertina grupių tėvų komitetų, lopšelio-darželio direktoriaus, kitų lopšelio-darželio bendruomenės narių pateiktus pasiūlymus dėl lėšų paskirstymo ir efektyvaus panaudojimo lopšelio-darželio ugdymo aplinkoms tobulinti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priima sprendimus dėl ugdytinių tėvų įmokų už lopšelio-darželio ugdymo aplinkos išlaikymą, panaudojimo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išklauso lopšelio-darželio metines veiklos ataskaitas ir teikia siūlymus lopšelio-darželio direktoriui dėl lopšelio-darželio veiklos tobulinimo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teikia siūlymus Savivaldybės tarybai dėl lopšelio-darželio materialinio aprūpinimo, veiklos tobulinimo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svarsto pedagogų, tėvų savivaldos institucijų ar lopšelio-darželio bendruomenės narių iniciatyvas ir teikia siūlymus lopšelio-darželio direktoriui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teikia siūlymus dėl lopšelio-darželio darbo tobulinimo, saugių ugdymo ir darbo sąlygų sudarymo, talkina formuojant  lopšelio-darželio materialinius, finansinius ir intelektinius išteklius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svarsto lopšelio-darželio direktoriaus teikiamus klausimus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/>
        <w:t>Įstaigos tarybos nutarimai yra teisėti, jei jie neprieštarauja teisės aktams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Įstaigos taryba už savo veiklą vieną kartą per metus atsiskaito lopšelio-darželio bendruomene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eastAsia="lt-LT"/>
        </w:rPr>
      </w:pPr>
      <w:r>
        <w:rPr>
          <w:b/>
          <w:bCs/>
          <w:lang w:eastAsia="lt-LT"/>
        </w:rPr>
        <w:t>IV SKYRIUS</w:t>
      </w:r>
    </w:p>
    <w:p>
      <w:pPr>
        <w:pStyle w:val="Normal"/>
        <w:ind w:left="360" w:hanging="0"/>
        <w:jc w:val="center"/>
        <w:rPr>
          <w:b/>
          <w:b/>
          <w:bCs/>
          <w:lang w:eastAsia="lt-LT"/>
        </w:rPr>
      </w:pPr>
      <w:r>
        <w:rPr>
          <w:b/>
          <w:bCs/>
          <w:lang w:eastAsia="lt-LT"/>
        </w:rPr>
        <w:t>ĮSTAIGOS TARYBOS NARIŲ TEISĖS IR PAREIGOS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eastAsia="lt-LT"/>
        </w:rPr>
      </w:pPr>
      <w:r>
        <w:rPr>
          <w:b/>
          <w:bCs/>
          <w:color w:val="000000"/>
          <w:lang w:eastAsia="lt-LT"/>
        </w:rPr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>
          <w:color w:val="000000"/>
          <w:lang w:eastAsia="lt-LT"/>
        </w:rPr>
        <w:t>Kiekvienas tarybos narys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lang w:eastAsia="lt-LT"/>
        </w:rPr>
        <w:t>turi teisę išsakyti savo mintis ir pažiūras bet kuriuo klausimu, aktyviai dalyvauti tarybos veikloje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lang w:eastAsia="lt-LT"/>
        </w:rPr>
        <w:t>jaučia atsakomybę ir įsipareigoja sąžiningai atlikti jam pavestas užduotis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lang w:eastAsia="lt-LT"/>
        </w:rPr>
        <w:t>turi teisę gauti iš darželio administracijos informaciją apie įstaigos veikl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287" w:hanging="128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 SKYRIUS</w:t>
      </w:r>
    </w:p>
    <w:p>
      <w:pPr>
        <w:pStyle w:val="Normal"/>
        <w:ind w:left="1287" w:hanging="128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AIGIAMOSIOS NUOSTATOS</w:t>
      </w:r>
    </w:p>
    <w:p>
      <w:pPr>
        <w:pStyle w:val="Normal"/>
        <w:ind w:left="1287" w:hanging="128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Įstaigos taryba</w:t>
      </w:r>
      <w:r>
        <w:rPr>
          <w:rFonts w:eastAsia="Calibri"/>
        </w:rPr>
        <w:t xml:space="preserve"> nutraukia savo veiklą likviduojant arba reorganizuojant lopšelį-daržel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14:00Z</dcterms:created>
  <dc:creator>Mama</dc:creator>
  <dc:description/>
  <cp:keywords/>
  <dc:language>en-US</dc:language>
  <cp:lastModifiedBy>Vartotojas</cp:lastModifiedBy>
  <cp:lastPrinted>2018-02-21T09:59:00Z</cp:lastPrinted>
  <dcterms:modified xsi:type="dcterms:W3CDTF">2019-10-30T06:55:00Z</dcterms:modified>
  <cp:revision>91</cp:revision>
  <dc:subject/>
  <dc:title>ŠIAULIŲ „ROMUVOS“ PAGRINDINĖS MOKYKLOS PEDAGOGŲ</dc:title>
</cp:coreProperties>
</file>